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Verdana" w:ascii="Verdana" w:hAnsi="Verdana"/>
          <w:szCs w:val="24"/>
          <w:lang w:eastAsia="fr-FR"/>
        </w:rPr>
        <w:t xml:space="preserve">La Commission permanente du Conseil régional du Centre-Val de Loire s’est réunie en séance ordinaire à l’Hôtel régional, le vendredi seize septembre deux mil seize à neuf heures dix, sous la présidence de </w:t>
      </w:r>
      <w:r>
        <w:rPr>
          <w:rFonts w:eastAsia="Times New Roman" w:cs="Verdana" w:ascii="Verdana" w:hAnsi="Verdana"/>
          <w:lang w:eastAsia="fr-FR"/>
        </w:rPr>
        <w:t>Monsieur François BONNEAU, président du Conseil régional.</w:t>
      </w:r>
    </w:p>
    <w:p>
      <w:pPr>
        <w:pStyle w:val="Normal"/>
        <w:rPr>
          <w:rFonts w:ascii="Verdana" w:hAnsi="Verdana" w:eastAsia="Times New Roman" w:cs="Verdana"/>
          <w:b/>
          <w:b/>
          <w:bCs/>
          <w:lang w:eastAsia="fr-FR"/>
        </w:rPr>
      </w:pPr>
      <w:r>
        <w:rPr>
          <w:rFonts w:eastAsia="Times New Roman" w:cs="Verdana" w:ascii="Verdana" w:hAnsi="Verdana"/>
          <w:b/>
          <w:bCs/>
          <w:lang w:eastAsia="fr-FR"/>
        </w:rPr>
      </w:r>
    </w:p>
    <w:p>
      <w:pPr>
        <w:pStyle w:val="Normal"/>
        <w:rPr>
          <w:b/>
          <w:b/>
          <w:bCs/>
        </w:rPr>
      </w:pPr>
      <w:r>
        <w:rPr>
          <w:b/>
          <w:bCs/>
        </w:rPr>
      </w:r>
    </w:p>
    <w:p>
      <w:pPr>
        <w:pStyle w:val="Normal"/>
        <w:rPr>
          <w:rFonts w:ascii="Verdana" w:hAnsi="Verdana" w:cs="Verdana"/>
          <w:b/>
          <w:b/>
          <w:bCs/>
        </w:rPr>
      </w:pPr>
      <w:r>
        <w:rPr>
          <w:rFonts w:cs="Verdana" w:ascii="Verdana" w:hAnsi="Verdana"/>
          <w:b/>
          <w:bCs/>
        </w:rPr>
        <w:t>Sont présents :</w:t>
      </w:r>
    </w:p>
    <w:p>
      <w:pPr>
        <w:pStyle w:val="Normal"/>
        <w:rPr>
          <w:rFonts w:ascii="Verdana" w:hAnsi="Verdana" w:cs="Verdana"/>
          <w:b/>
          <w:b/>
          <w:bCs/>
        </w:rPr>
      </w:pPr>
      <w:r>
        <w:rPr>
          <w:rFonts w:cs="Verdana" w:ascii="Verdana" w:hAnsi="Verdana"/>
          <w:b/>
          <w:bCs/>
        </w:rPr>
      </w:r>
    </w:p>
    <w:p>
      <w:pPr>
        <w:pStyle w:val="Normal"/>
        <w:rPr/>
      </w:pPr>
      <w:r>
        <w:rPr>
          <w:rFonts w:cs="Verdana" w:ascii="Verdana" w:hAnsi="Verdana"/>
          <w:bCs/>
        </w:rPr>
        <w:t xml:space="preserve">Monsieur Marc GRICOURT, Madame Cathy MÜNSCH-MASSET, Monsieur Benoît FAUCHEUX, Madame Isabelle GAUDRON, </w:t>
      </w:r>
      <w:r>
        <w:rPr>
          <w:rFonts w:cs="Arial" w:ascii="Verdana" w:hAnsi="Verdana"/>
        </w:rPr>
        <w:t xml:space="preserve"> </w:t>
      </w:r>
      <w:r>
        <w:rPr>
          <w:rFonts w:cs="Verdana" w:ascii="Verdana" w:hAnsi="Verdana"/>
          <w:bCs/>
        </w:rPr>
        <w:t>Monsieur Harold HUWART, Madame Anne LECLERCQ, Monsieur Dominique ROULLET, Madame Agnès SINSOULIER-BIGOT, Monsieur Philippe FOURNIÉ, Monsieur Charles FOURNIER, Madame Christelle de CRÉMIERS, Monsieur Mohamed MOULAY</w:t>
      </w:r>
      <w:r>
        <w:rPr>
          <w:rFonts w:cs="Verdana" w:ascii="Verdana" w:hAnsi="Verdana"/>
        </w:rPr>
        <w:t>, Vice-présidents, membres de la Commission permanente.</w:t>
      </w:r>
    </w:p>
    <w:p>
      <w:pPr>
        <w:pStyle w:val="Normal"/>
        <w:rPr>
          <w:rFonts w:ascii="Verdana" w:hAnsi="Verdana" w:cs="Verdana"/>
        </w:rPr>
      </w:pPr>
      <w:r>
        <w:rPr>
          <w:rFonts w:cs="Verdana" w:ascii="Verdana" w:hAnsi="Verdana"/>
        </w:rPr>
      </w:r>
    </w:p>
    <w:p>
      <w:pPr>
        <w:pStyle w:val="Normal"/>
        <w:rPr>
          <w:rFonts w:ascii="Verdana" w:hAnsi="Verdana" w:cs="Verdana"/>
          <w:szCs w:val="24"/>
        </w:rPr>
      </w:pPr>
      <w:r>
        <w:rPr>
          <w:rFonts w:cs="Verdana" w:ascii="Verdana" w:hAnsi="Verdana"/>
        </w:rPr>
        <w:t>Monsieur Guillaume PELTIER, Madame Claude GREFF, Monsieur Nicolas FORISSIER, Madame Marie-Agnès LINGUET, Monsieur Gérard CORNU, Madame Christine FAUQUET, Madame Mathilde PARIS, Monsieur Michel CHASSIER, Madame Véronique PÉAN, Madame Jeanne BEAULIER, Monsieur Charles DE GEVIGNEY</w:t>
      </w:r>
      <w:r>
        <w:rPr>
          <w:rFonts w:cs="Verdana" w:ascii="Verdana" w:hAnsi="Verdana"/>
          <w:szCs w:val="24"/>
        </w:rPr>
        <w:t>, membres de la Commission permanente</w:t>
      </w:r>
      <w:r>
        <w:rPr>
          <w:rFonts w:cs="Verdana" w:ascii="Verdana" w:hAnsi="Verdana"/>
        </w:rPr>
        <w:t>.</w:t>
      </w:r>
    </w:p>
    <w:p>
      <w:pPr>
        <w:pStyle w:val="Normal"/>
        <w:rPr>
          <w:rFonts w:ascii="Verdana" w:hAnsi="Verdana" w:cs="Verdana"/>
          <w:szCs w:val="24"/>
        </w:rPr>
      </w:pPr>
      <w:r>
        <w:rPr>
          <w:rFonts w:cs="Verdana" w:ascii="Verdana" w:hAnsi="Verdana"/>
          <w:szCs w:val="24"/>
        </w:rPr>
      </w:r>
    </w:p>
    <w:p>
      <w:pPr>
        <w:pStyle w:val="Normal"/>
        <w:rPr>
          <w:rFonts w:ascii="Verdana" w:hAnsi="Verdana" w:cs="Verdana"/>
          <w:szCs w:val="24"/>
        </w:rPr>
      </w:pPr>
      <w:r>
        <w:rPr>
          <w:rFonts w:cs="Verdana" w:ascii="Verdana" w:hAnsi="Verdana"/>
          <w:szCs w:val="24"/>
        </w:rPr>
      </w:r>
    </w:p>
    <w:p>
      <w:pPr>
        <w:pStyle w:val="Normal"/>
        <w:rPr>
          <w:rFonts w:ascii="Verdana" w:hAnsi="Verdana" w:cs="Verdana"/>
          <w:b/>
          <w:b/>
        </w:rPr>
      </w:pPr>
      <w:r>
        <w:rPr>
          <w:rFonts w:cs="Verdana" w:ascii="Verdana" w:hAnsi="Verdana"/>
          <w:b/>
        </w:rPr>
        <w:t>Assistent sans voix délibérative :</w:t>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t>Madame Michelle RIVET, Madame Estelle COCHARD, Monsieur Fabien VERDIER, Monsieur Christian DUMAS, Madame Agnès SINSOULIER-BIGOT, Monsieur NICAUD, Présidents de commiss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Madame Fanny PIDOUX, Conseillère régional déléguée</w:t>
      </w:r>
    </w:p>
    <w:p>
      <w:pPr>
        <w:pStyle w:val="Normal"/>
        <w:rPr>
          <w:rFonts w:ascii="Verdana" w:hAnsi="Verdana" w:cs="Arial"/>
        </w:rPr>
      </w:pPr>
      <w:r>
        <w:rPr>
          <w:rFonts w:cs="Arial" w:ascii="Verdana" w:hAnsi="Verdana"/>
        </w:rPr>
      </w:r>
    </w:p>
    <w:p>
      <w:pPr>
        <w:pStyle w:val="Normal"/>
        <w:rPr/>
      </w:pPr>
      <w:r>
        <w:rPr>
          <w:rFonts w:cs="Verdana" w:ascii="Verdana" w:hAnsi="Verdana"/>
        </w:rPr>
        <w:t xml:space="preserve">Monsieur Pascal USSEGLIO, Questeur, </w:t>
      </w:r>
      <w:r>
        <w:rPr>
          <w:rFonts w:cs="Verdana" w:ascii="Verdana" w:hAnsi="Verdana"/>
          <w:b/>
        </w:rPr>
        <w:t>Sont excusés :</w:t>
      </w:r>
    </w:p>
    <w:p>
      <w:pPr>
        <w:pStyle w:val="Normal"/>
        <w:rPr>
          <w:rFonts w:ascii="Verdana" w:hAnsi="Verdana" w:cs="Verdana"/>
          <w:b/>
          <w:b/>
        </w:rPr>
      </w:pPr>
      <w:r>
        <w:rPr>
          <w:rFonts w:cs="Verdana" w:ascii="Verdana" w:hAnsi="Verdana"/>
          <w:b/>
        </w:rPr>
      </w:r>
    </w:p>
    <w:p>
      <w:pPr>
        <w:pStyle w:val="Normal"/>
        <w:rPr>
          <w:rFonts w:ascii="Verdana" w:hAnsi="Verdana" w:cs="Verdana"/>
          <w:bCs/>
        </w:rPr>
      </w:pPr>
      <w:r>
        <w:rPr>
          <w:rFonts w:cs="Verdana" w:ascii="Verdana" w:hAnsi="Verdana"/>
          <w:bCs/>
        </w:rPr>
        <w:t>Madame Anne BESNIER (pouvoir à Mme LECLERCQ), Madame Christelle de CRÉMIERS (pouvoir à M. FOURNIER jusqu’à 10 H 00), Vices-présidentes</w:t>
      </w:r>
    </w:p>
    <w:p>
      <w:pPr>
        <w:pStyle w:val="Normal"/>
        <w:rPr>
          <w:rFonts w:ascii="Verdana" w:hAnsi="Verdana" w:cs="Verdana"/>
        </w:rPr>
      </w:pPr>
      <w:r>
        <w:rPr>
          <w:rFonts w:cs="Verdana" w:ascii="Verdana" w:hAnsi="Verdana"/>
        </w:rPr>
        <w:t>Monsieur Gérard CORNU (pouvoir à M. PELTIER à partir de 11 H 49), Monsieur Nicolas FORISSIER (pouvoir à M. PELTIER jusqu’à 9 H 40), membres de la Commission permanente,</w:t>
      </w:r>
    </w:p>
    <w:p>
      <w:pPr>
        <w:pStyle w:val="Normal"/>
        <w:rPr>
          <w:rFonts w:ascii="Verdana" w:hAnsi="Verdana" w:cs="Verdana"/>
        </w:rPr>
      </w:pPr>
      <w:r>
        <w:rPr>
          <w:rFonts w:cs="Verdana" w:ascii="Verdana" w:hAnsi="Verdana"/>
        </w:rPr>
        <w:t>Madame Tania ANDRÉ, Monsieur Olivier FREZOT, Monsieur Charles GIRARDIN, Monsieur Jean-Philippe GRAND, Madame Audrey ROUSSELET, Madame Alix TERY-VERBE,  Conseillers régionaux délégués</w:t>
      </w:r>
    </w:p>
    <w:p>
      <w:pPr>
        <w:pStyle w:val="Normal"/>
        <w:rPr/>
      </w:pPr>
      <w:r>
        <w:rPr>
          <w:rFonts w:cs="Verdana" w:ascii="Verdana" w:hAnsi="Verdana"/>
        </w:rPr>
        <w:t>Monsieur Pierre COMMANDEUR, Monsieur Pierre-Alain ROIRON, Présidents de commission</w:t>
      </w:r>
    </w:p>
    <w:p>
      <w:pPr>
        <w:pStyle w:val="Normal"/>
        <w:rPr>
          <w:rFonts w:ascii="Verdana" w:hAnsi="Verdana" w:cs="Verdana"/>
        </w:rPr>
      </w:pPr>
      <w:r>
        <w:rPr>
          <w:rFonts w:cs="Verdana" w:ascii="Verdana" w:hAnsi="Verdana"/>
        </w:rPr>
        <w:t>Monsieur Jean-Patrick GILLE, Président de groupe,</w:t>
      </w:r>
    </w:p>
    <w:p>
      <w:pPr>
        <w:pStyle w:val="Normal"/>
        <w:rPr>
          <w:rFonts w:ascii="Verdana" w:hAnsi="Verdana" w:cs="Verdana"/>
        </w:rPr>
      </w:pPr>
      <w:r>
        <w:rPr>
          <w:rFonts w:cs="Verdana" w:ascii="Verdana" w:hAnsi="Verdana"/>
        </w:rPr>
        <w:t>Madame Mélanie FORTIER, Rapporteure Générale du Budg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es chers collègues</w:t>
      </w:r>
      <w:r>
        <w:rPr>
          <w:rFonts w:eastAsia="Times New Roman" w:cs="Courier New" w:ascii="Verdana" w:hAnsi="Verdana"/>
          <w:szCs w:val="24"/>
          <w:lang w:eastAsia="fr-FR"/>
        </w:rPr>
        <w:t>, en vous saluant, je vais procéder à l’appe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i/>
          <w:iCs/>
          <w:lang w:eastAsia="fr-FR"/>
        </w:rPr>
        <w:t>(</w:t>
      </w:r>
      <w:r>
        <w:rPr>
          <w:rFonts w:eastAsia="Times New Roman" w:cs="Verdana" w:ascii="Verdana" w:hAnsi="Verdana"/>
          <w:i/>
          <w:szCs w:val="24"/>
          <w:lang w:eastAsia="fr-FR"/>
        </w:rPr>
        <w:t xml:space="preserve">Monsieur François BONNEAU </w:t>
      </w:r>
      <w:r>
        <w:rPr>
          <w:rFonts w:eastAsia="Times New Roman" w:cs="Verdana" w:ascii="Verdana" w:hAnsi="Verdana"/>
          <w:i/>
          <w:iCs/>
          <w:lang w:eastAsia="fr-FR"/>
        </w:rPr>
        <w:t>procède à l’appel nominatif)</w:t>
      </w:r>
    </w:p>
    <w:p>
      <w:pPr>
        <w:pStyle w:val="Normal"/>
        <w:rPr>
          <w:rFonts w:ascii="Verdana" w:hAnsi="Verdana" w:eastAsia="Times New Roman" w:cs="Courier New"/>
          <w:i/>
          <w:i/>
          <w:iCs/>
          <w:szCs w:val="24"/>
          <w:lang w:eastAsia="fr-FR"/>
        </w:rPr>
      </w:pPr>
      <w:r>
        <w:rPr>
          <w:rFonts w:eastAsia="Times New Roman" w:cs="Courier New" w:ascii="Verdana" w:hAnsi="Verdana"/>
          <w:i/>
          <w:iCs/>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Désignation du secrétaire de séanc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pouvons débuter nos travaux. Je vous propose de désigner Monsieur ROULLET comme secrétaire de séa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erci, Monsieur ROULL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Approbation du compte-rendu de la Commission permanente du 08 juillet 2016</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 s’agit tout d’abord d’approuver le procès-verbal de la séance du 8 juillet, mis à votre disposition le 2 septembre 2016. Y a-t-il des observation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en prie,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Monsieur le Président, à la fin de ce procès-verbal, si j’ai bonne mémoire, ainsi que mes collègues du groupe, deux réponses dans la 9</w:t>
      </w:r>
      <w:r>
        <w:rPr>
          <w:rFonts w:eastAsia="Times New Roman" w:cs="Courier New" w:ascii="Verdana" w:hAnsi="Verdana"/>
          <w:szCs w:val="24"/>
          <w:vertAlign w:val="superscript"/>
          <w:lang w:eastAsia="fr-FR"/>
        </w:rPr>
        <w:t>ème</w:t>
      </w:r>
      <w:r>
        <w:rPr>
          <w:rFonts w:eastAsia="Times New Roman" w:cs="Courier New" w:ascii="Verdana" w:hAnsi="Verdana"/>
          <w:szCs w:val="24"/>
          <w:lang w:eastAsia="fr-FR"/>
        </w:rPr>
        <w:t xml:space="preserve"> Commission de Madame GAUDRON, ou plutôt deux non-réponses, semblent avoir été complétées </w:t>
      </w:r>
      <w:r>
        <w:rPr>
          <w:rFonts w:eastAsia="Times New Roman" w:cs="Courier New" w:ascii="Verdana" w:hAnsi="Verdana"/>
          <w:i/>
          <w:szCs w:val="24"/>
          <w:lang w:eastAsia="fr-FR"/>
        </w:rPr>
        <w:t>a posteriori</w:t>
      </w:r>
      <w:r>
        <w:rPr>
          <w:rFonts w:eastAsia="Times New Roman" w:cs="Courier New" w:ascii="Verdana" w:hAnsi="Verdana"/>
          <w:szCs w:val="24"/>
          <w:lang w:eastAsia="fr-FR"/>
        </w:rPr>
        <w:t xml:space="preserve"> par des propos qui n’ont pas été tenus au sein de la Commission permanente et qui auraient été ajoutés. Bien évidemment, il faudrait vérifier le compte rendu sténograph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On fera le contrôle, Monsieur CHASSIER, et on précisera ce poi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En l’occurrence, nous ne pourrons pas voter le procès-verb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le voterons la semaine prochaine. Un compte rendu doit être fidèle aux débats. Vous soulevez un point de forme, donc on vérifiera et la validation sera effectuée à la Commission Permanente suivante, bien évidem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Je vous remerc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Au niveau des services de la Commission Permanente, on prend ce point et on assurera la vérific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approbation du compte-rendu du procès-verbal du 08 juillet 2016 est reportée)</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Modifications de l’ordre du jour – rapports en procédure d’urgence</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Il est proposé deux rapports en procédure d’urgence qui ont été mis à votre disposition le 14 septembre 2016. Vous en avez été informés par </w:t>
      </w:r>
      <w:r>
        <w:rPr>
          <w:rFonts w:eastAsia="Times New Roman" w:cs="Courier New" w:ascii="Verdana" w:hAnsi="Verdana"/>
          <w:i/>
          <w:szCs w:val="24"/>
          <w:lang w:eastAsia="fr-FR"/>
        </w:rPr>
        <w:t>mail</w:t>
      </w:r>
      <w:r>
        <w:rPr>
          <w:rFonts w:eastAsia="Times New Roman" w:cs="Courier New" w:ascii="Verdana" w:hAnsi="Verdana"/>
          <w:szCs w:val="24"/>
          <w:lang w:eastAsia="fr-FR"/>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Il s’agit d’un mandat spécial </w:t>
      </w:r>
      <w:r>
        <w:rPr>
          <w:rFonts w:eastAsia="Times New Roman" w:cs="Verdana" w:ascii="Verdana" w:hAnsi="Verdana"/>
          <w:szCs w:val="24"/>
          <w:lang w:eastAsia="fr-FR"/>
        </w:rPr>
        <w:t>à confier à Monsieur Philippe FOURNIÉ</w:t>
      </w:r>
      <w:r>
        <w:rPr>
          <w:rFonts w:eastAsia="Times New Roman" w:cs="Courier New" w:ascii="Verdana" w:hAnsi="Verdana"/>
          <w:szCs w:val="24"/>
          <w:lang w:eastAsia="fr-FR"/>
        </w:rPr>
        <w:t xml:space="preserve"> pour un déplacement à Berlin du 20 et 22 septemb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Philippe FOURNIÉ, ce rapport viendra dans le déroulement de notre CP.</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Pour le second, dans le cadre de l’aide humanitaire de post-urgence en faveur du Népal, il s’agit du soutien à l’association </w:t>
      </w:r>
      <w:r>
        <w:rPr>
          <w:rFonts w:eastAsia="Times New Roman" w:cs="Verdana" w:ascii="Verdana" w:hAnsi="Verdana"/>
          <w:szCs w:val="24"/>
          <w:lang w:eastAsia="fr-FR"/>
        </w:rPr>
        <w:t>ACTED</w:t>
      </w:r>
      <w:r>
        <w:rPr>
          <w:rFonts w:eastAsia="Times New Roman" w:cs="Courier New" w:ascii="Verdana" w:hAnsi="Verdana"/>
          <w:szCs w:val="24"/>
          <w:lang w:eastAsia="fr-FR"/>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 xml:space="preserve">Y a-t-il des observations sur ce point ? </w:t>
      </w:r>
      <w:r>
        <w:rPr>
          <w:rFonts w:eastAsia="Times New Roman" w:cs="Courier New" w:ascii="Verdana" w:hAnsi="Verdana"/>
          <w:i/>
          <w:lang w:eastAsia="fr-FR"/>
        </w:rPr>
        <w:t>(Réponse négativ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conséquent, nous les examinerons dans le déroulé de nos trava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llons dérouler l’ordre du jour par l’avis des Commiss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
          <w:b/>
          <w:bCs/>
          <w:caps/>
          <w:kern w:val="2"/>
          <w:szCs w:val="32"/>
          <w:lang w:eastAsia="fr-FR"/>
        </w:rPr>
      </w:pPr>
      <w:r>
        <w:rPr>
          <w:rFonts w:eastAsia="Times New Roman" w:cs="Arial" w:ascii="Verdana" w:hAnsi="Verdana"/>
          <w:b/>
          <w:bCs/>
          <w:caps/>
          <w:kern w:val="2"/>
          <w:szCs w:val="32"/>
          <w:lang w:eastAsia="fr-FR"/>
        </w:rPr>
        <w:t>Finances, Fonds européens, Personnel</w:t>
        <w:br/>
        <w:t>et Fonctionnement de l’administration</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7.34.12 - Approbation du cahier des charges relatif à l’Appel à Manifestations d’Intérêt (AMI) « Gestion de fonds territoriaux de prêts d’honneur et du fonds régional Centre-reprise-transmission » et lancement de cet appel</w:t>
      </w:r>
    </w:p>
    <w:p>
      <w:pPr>
        <w:pStyle w:val="Normal"/>
        <w:rPr>
          <w:rFonts w:ascii="Verdana" w:hAnsi="Verdana" w:eastAsia="Times New Roman" w:cs="Courier New"/>
          <w:b/>
          <w:b/>
          <w:bCs/>
          <w:iCs/>
          <w:szCs w:val="24"/>
          <w:u w:val="single"/>
          <w:lang w:eastAsia="fr-FR"/>
        </w:rPr>
      </w:pPr>
      <w:r>
        <w:rPr>
          <w:rFonts w:eastAsia="Times New Roman" w:cs="Courier New" w:ascii="Verdana" w:hAnsi="Verdana"/>
          <w:b/>
          <w:bCs/>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Nous voterons favorab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ouhaite simplement faire quelques observations sur ce dossier. Ce rapport soulève les difficultés d’accès au financement des entreprises en création et la frilosité des banques. Il y est rappelé que ces dernières sont peu enclines à prendre le risque de financer un projet d’entreprise sans garanties en termes de fonds propres. C’est un euphémisme et nous pourrions citer de nombreux exemples de notre région. J’ai en tête une entreprise de la vallée du Cher où le porteur de projet apportait un capital de 250 000 euros pour un besoin de financement total de 500 000 euros, autrement dit 50 % du financement. Malgré l’appui et les recommandations d’un prescripteur important, le créateur s’est vu opposer le refus de plusieurs banques. Il a réussi finalement, mais avec beaucoup de difficultés, à monter son affaire… qui fonctionne d’ailleurs fort bie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conséquent, nous ne sommes pas convaincus de l’efficacité de cet appel à manifestations d’intérêt, tant la procédure nous semble complexe et de nature à rebuter précisément le public visé, défini comme « le plus éloigné du système bancaire ». C’est généralement aussi celui le plus éloigné des démarches administratives, souvent vécues comme un véritable parcours du combattant, malheureusement dissuasif pour beaucoup.</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signifie qu’il faudra, à mon avis, beaucoup d’accompagnement pour que cela puisse fonctionn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Quand on sait que le prêt d’honneur sans intérêts que propose ce dispositif est conditionné par l’obtention d’un concours bancaire du même montant, cela ne peut que renforcer nos craint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montant lui-même des prêts plafonnés, quelle que soit la taille de l’entreprise, alors que le dispositif est censé couvrir un spectre allant de la micro-entreprise à la PME – selon la définition européenne, c’est-à-dire jusqu’à 250 employés et 50 millions d’euros de chiffre d’affaires –, ne nous paraît pas un outil suffisamment adapté aux différentes situations, c’est-à-dire suffisamment souple pour y répondre. Par exemple, un prêt plafonné à 30 000 euros pour une PME qui fait 50 millions d’euros de chiffre d’affaires est une démarche qui ne l’intéressera pas spécialement et qui n’aura pas une grande utilité. En revanche, pour une micro-entreprise, ce sera une difficul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n’allons pas, comme je le disais au début, nous opposer au lancement de cet appel à manifestations, puisque nous n’avons aucune raison de priver les porteurs de projet des fonds mis à disposition ni de la possibilité d’y recourir, mais nous espérons avoir un suivi régul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regrettons souvent le manque de souplesse dans ce domaine, d’autant plus que nous ne pouvons même pas proposer d’amendement, eu égard à la complexité et au fait que ce dispositif est monté sous « conditions » fixées par l’Union européenne. Renégocier des amendements prendrait beaucoup trop de temps et ne ferait que retarder le lanc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llons voter le dispositif mais avec les réserves que j’ai exprimé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Monsieur CHASS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allez avoir des éléments de réponse par le Vice-président, Monsieur HUWA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Il s’agit là d’un dispositif standard dont la forme nous est imposée par les règles européennes, comme vous l’avez signalé. Il faut un appel à manifestations d’intérêt si la collectivité publique veut confier à un opérateur privé la gestion d’un fonds de financ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des délibérations de ce type à chaque Commission permanente, je pens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La procédure et la nature du cahier des charges sont standards. Nous travaillons depuis longtemps avec nos différents partenaires sur ce </w:t>
      </w:r>
      <w:r>
        <w:rPr>
          <w:rFonts w:eastAsia="Times New Roman" w:cs="Verdana" w:ascii="Verdana" w:hAnsi="Verdana"/>
          <w:szCs w:val="24"/>
          <w:lang w:eastAsia="fr-FR"/>
        </w:rPr>
        <w:t>fonds régional Centre-reprise-transmission</w:t>
      </w:r>
      <w:r>
        <w:rPr>
          <w:rFonts w:eastAsia="Times New Roman" w:cs="Courier New" w:ascii="Verdana" w:hAnsi="Verdana"/>
          <w:szCs w:val="24"/>
          <w:lang w:eastAsia="fr-FR"/>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drais simplement vous signaler qu’il faut bien lire dans le bon sens. Vous dites que la condition bancaire est nécessaire, alors que cela se déroule dans l’autre sens : le fonds régional donne son accord ; cela débloque l’accord des banques ; à la fin, lorsque l’on constate que le dossier est complet, on vérifie qu’il y a bien l’accord du fonds et l’accord de la ban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n’y a aucun problème à avoir l’accord d’une banque, dès lors que le fonds régional intervient. C’est l’intérêt du dispositif qu’il faut lire dans le bon se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cet égard, je vous remercie de l’approuver parce qu’il est fondamental et s’intégrera dans l’éventail des dispositifs de financement que nous mettons en place. Ceux-ci sont très conséquents et répondent à ce que vous nous décrivez : ils conviendront à des PME qui génèrent 50 millions d’euros de chiffre d’affaires, par le biais des fonds que nous gérons avec la BPI ou par l’intermédiaire de nos partenaires SOFIMAC, mais ils iront aussi en capillarité jusqu’aux tout petits dossiers. C’est l’un des sujets que nous aurons à traiter puisque le désengagement des Départements sur les prêts d’honneur de petite taille obligera la Région à les reprendre. C’est l’un des grands sujets que nous devrons traiter cet automne en matière d’ingénierie financiè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remercie de cet échange qui permet de bien préciser le su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PELTIER, vous désirez prendre la parol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Profitant de ce rapport, j’ai une question sur le temps long par rapport à ce que nous vivons dans les communes rura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pense que nous sommes tous d’accord sur la frilosité assez insupportable du système bancaire qui a oublié la genèse de sa création voici des siècles, à savoir de participer aux risques de tout entrepreneu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nous, les élus, il y a une unanimité sur le sujet que de pouvoir un jour ou l’autre, nous l’espérons, leur imposer un partage des rôles et des tâches, en attendant que les collectivités puissent nous accompagn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vous donner un exemple, j’ai rencontré une difficulté dans ma commune : une épicerie va être reprise par deux bénéficiaires du RSA, qui ont un vrai projet d’entreprise. Compte tenu de leurs revenus extrêmement faibles, nous les accompagnons en tant que municipalité et communauté de communes. Nous avons la chance d’avoir, avec les chambres consulaires, des accompagnements et des prêts sur l’honneu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e pourrions-nous pas imaginer ensemble – pas maintenant mais je lance le débat –, pour les communes rurales de moins de 5 000 ou 10 000 habitants, un accompagnement spécifique de la part de la Région vis-à-vis des commerces de proximité ? Est-ce très compliqué à mettre en œuvre ? Ou budgétairement impossible, compte tenu de toutes ses compétences ? Je sais que ce n’en est pas directement une de la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e pourrions-nous pas y réfléchir, compte tenu de la frilosité insupportable des banques dans tous les domaines ? En particulier pour les Français les plus modestes qui n’ont pas de caution et qui sont à quelques dizaines d’euros près. Nous avons dû les accompagner, avec une pression considérable, pour obtenir une possibilité de transmission et de reprise d’entrepris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HUWAR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bsolument, cela fait partie de nos sujets, non pas de réflexion mais sur lesquels nous préparons des décisions dans le cadre de ce qui vous sera présenté en décembre dans la foul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ouhaite vous signaler, pour les dispositifs des chambres consulaires de prêts sur l’honneur, que c’est notre argent, en réalité ; c’est celui de la Région que nous les chargeons de gérer. Les trois quarts d’entre eux concernent déjà des communes rurales de moins de 2 000 habitants au sens de l’Insee. Il est fondamental de les maintenir et de les développ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Au-delà, nous réfléchissons sur d’autres sujets en matière de commerces de centre-bourg et de centre-ville. Il s’agit de faire en sorte que nos dispositifs permettent de traiter plus spécifiquement ce que les élus des intercommunalités nous signalent chaque fois que nous discutons avec eux, à savoir le fait que le foncier ancien et la mise aux normes de ces locaux coûtent plus cher en centre-bourg et centre-ville que dans les zones périphériques. Nous le faisons déjà en CRIAE et nous vous soumettons chaque fois en délibération – il y en a encore aujourd’hui – des aides de 30 000 €, 20 000 €, 10 000 € ou 5 000 € à des commerces de centre-ville et de centre-bourg, voire des actions plus petites mais qui passent généralement par des prêts d’honneu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Dans ce domaine, nous vous préparons</w:t>
      </w:r>
      <w:r>
        <w:rPr>
          <w:rFonts w:eastAsia="Times New Roman" w:cs="Verdana" w:ascii="Verdana" w:hAnsi="Verdana"/>
          <w:szCs w:val="24"/>
          <w:lang w:eastAsia="fr-FR"/>
        </w:rPr>
        <w:t xml:space="preserve"> des propositions sur lesquelles </w:t>
      </w:r>
      <w:r>
        <w:rPr>
          <w:rFonts w:eastAsia="Times New Roman" w:cs="Courier New" w:ascii="Verdana" w:hAnsi="Verdana"/>
          <w:szCs w:val="24"/>
          <w:lang w:eastAsia="fr-FR"/>
        </w:rPr>
        <w:t>vous serez amenés à vous prononc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En complément et de manière plus générale, l’un de nos collègues de cette région Centre-Val de Loire, Yves DAUGE pour ne pas le nommer, va conduire une analyse sur trois petites villes à la demande du Premier ministre, pour le compte de l’État. Il n’est pas indifférent que ce soit choisi en région et nous travaillerons le plus étroitement possible avec lui pour voir où sont les nœuds actuels. Nous avons connu des périodes durant lesquelles État et Région, dans les annexes de nos contrats de Pays, étaient dans une posture de réponse assez rapide. Aujourd’hui, c’est plus compliqué car les demandes sont extrêmement nombreuses. En tous les cas, cela renvoie à ces situations que l’on voit dans beaucoup de petites villes ou villages avec du délaissé, des abandons, des friches. C’est terrible, cela donne du village un aspect extrêmement négatif. Même si c’est moins fort dans notre région qu’ailleurs parce que nous avons fait ces « Cœurs de village », nous devons être en anticip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travaillons de manière très directe sur ce sujet et nous devons l’intégrer à la problématique de l’aménagement du territoire, dans la mesure où c’est au cœur de ses enje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erci.</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4.13 - FEDER et FSE 2007-2013 - Validation de retraits d’engagements de la subvention FEDER pour 45 projets et de la subvention FSE pour 78 projets - Reprogrammation de 43 projets FEDER et 42 projets FSE - Déprogrammation de 2 projets FEDER et 1 projet FSE</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On peut dire que les sommes envisagées ont été fortement consommées dans le précédent programme : je tenais à le signaler à l’assemblée ce mati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Pas de remarques sur ce sujet ? </w:t>
      </w:r>
      <w:r>
        <w:rPr>
          <w:rFonts w:eastAsia="Times New Roman" w:cs="Courier New" w:ascii="Verdana" w:hAnsi="Verdana"/>
          <w:i/>
          <w:lang w:eastAsia="fr-FR"/>
        </w:rPr>
        <w:t>(Réponse négativ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4.16 - FEADER – Mesures agro-environnementales climatiques et agriculture biologique : approbation des notices de territoires et de mesures 2016</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4.66 - Approbation du principe de recrutement d’un nouveau Volontaire International en Entreprise (VIE) au bureau de la Région à Bruxelles et du renouvellement du contrat entre la Région et Business France</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En définitive, nous préférons nous abstenir. Nous comprenons la nécessité de ce VIE dans le cadre d’un fonctionnement tel qu’il est, c’est-à-dire des relations entre la Région et l’Europe, mais notre position de principe est toujours de dire que notre partenaire devrait être l’État ; l’Europe traite avec les États et non pas directement avec les Rég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e abstention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 xml:space="preserve">Rapport </w:t>
      </w:r>
      <w:r>
        <w:rPr>
          <w:rFonts w:eastAsia="Times New Roman" w:cs="Arial" w:ascii="Verdana" w:hAnsi="Verdana"/>
          <w:b/>
          <w:bCs/>
          <w:iCs/>
          <w:szCs w:val="28"/>
          <w:u w:val="single"/>
          <w:lang w:eastAsia="fr-FR"/>
        </w:rPr>
        <w:t>16.07.01.71 - Mandat spécial à confier à Monsieur Philippe FOURNIÉ, Vice-président du Conseil régional, pour un déplacement à Berlin du 20 au 22 septembre 2016 et prise en charge des frais de déplacement afférents</w:t>
      </w:r>
      <w:r>
        <mc:AlternateContent>
          <mc:Choice Requires="wps">
            <w:drawing>
              <wp:anchor behindDoc="0" distT="0" distB="0" distL="0" distR="0" simplePos="0" locked="0" layoutInCell="0" allowOverlap="1" relativeHeight="61">
                <wp:simplePos x="0" y="0"/>
                <wp:positionH relativeFrom="column">
                  <wp:posOffset>0</wp:posOffset>
                </wp:positionH>
                <wp:positionV relativeFrom="paragraph">
                  <wp:posOffset>9817735</wp:posOffset>
                </wp:positionV>
                <wp:extent cx="5976620" cy="18542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976620" cy="185420"/>
                        </a:xfrm>
                        <a:prstGeom prst="rect"/>
                        <a:solidFill>
                          <a:srgbClr val="FFFFFF">
                            <a:alpha val="0"/>
                          </a:srgbClr>
                        </a:solidFill>
                      </wps:spPr>
                      <wps:txbx>
                        <w:txbxContent>
                          <w:p>
                            <w:pPr>
                              <w:pStyle w:val="Normal"/>
                              <w:jc w:val="center"/>
                              <w:rPr>
                                <w:rFonts w:ascii="Arial" w:hAnsi="Arial" w:cs="Arial"/>
                                <w:spacing w:val="6"/>
                                <w:sz w:val="22"/>
                                <w:szCs w:val="22"/>
                              </w:rPr>
                            </w:pPr>
                            <w:r>
                              <w:rPr>
                                <w:rFonts w:cs="Arial" w:ascii="Arial" w:hAnsi="Arial"/>
                                <w:spacing w:val="6"/>
                                <w:sz w:val="22"/>
                                <w:szCs w:val="22"/>
                              </w:rPr>
                              <w:t>2</w:t>
                            </w:r>
                          </w:p>
                        </w:txbxContent>
                      </wps:txbx>
                      <wps:bodyPr anchor="t" lIns="635" tIns="635" rIns="635" bIns="635">
                        <a:noAutofit/>
                      </wps:bodyPr>
                    </wps:wsp>
                  </a:graphicData>
                </a:graphic>
              </wp:anchor>
            </w:drawing>
          </mc:Choice>
          <mc:Fallback>
            <w:pict>
              <v:rect fillcolor="#FFFFFF" style="position:absolute;rotation:-0;width:470.6pt;height:14.6pt;mso-wrap-distance-left:0pt;mso-wrap-distance-right:0pt;mso-wrap-distance-top:0pt;mso-wrap-distance-bottom:0pt;margin-top:773.05pt;mso-position-vertical-relative:text;margin-left:0pt;mso-position-horizontal-relative:text">
                <v:fill opacity="0f"/>
                <v:textbox inset="0.000694444444444445in,0.000694444444444445in,0.000694444444444445in,0.000694444444444445in">
                  <w:txbxContent>
                    <w:p>
                      <w:pPr>
                        <w:pStyle w:val="Normal"/>
                        <w:jc w:val="center"/>
                        <w:rPr>
                          <w:rFonts w:ascii="Arial" w:hAnsi="Arial" w:cs="Arial"/>
                          <w:spacing w:val="6"/>
                          <w:sz w:val="22"/>
                          <w:szCs w:val="22"/>
                        </w:rPr>
                      </w:pPr>
                      <w:r>
                        <w:rPr>
                          <w:rFonts w:cs="Arial" w:ascii="Arial" w:hAnsi="Arial"/>
                          <w:spacing w:val="6"/>
                          <w:sz w:val="22"/>
                          <w:szCs w:val="22"/>
                        </w:rPr>
                        <w:t>2</w:t>
                      </w:r>
                    </w:p>
                  </w:txbxContent>
                </v:textbox>
                <w10:wrap type="square"/>
              </v:rect>
            </w:pict>
          </mc:Fallback>
        </mc:AlternateConten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 s’agit de la responsabilité ferroviaire, Monsieur Philippe FOURNIÉ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En effet, c’est le Salon international du transport, avec deux points importants :</w:t>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mardi, j’ai 12 rendez-vous avec 12 entreprises de la région Centre qui travaillent dans le monde ferroviaire, afin de voir leur volonté de se diversifier et d’évoluer ;</w:t>
      </w:r>
    </w:p>
    <w:p>
      <w:pPr>
        <w:pStyle w:val="Normal"/>
        <w:numPr>
          <w:ilvl w:val="0"/>
          <w:numId w:val="2"/>
        </w:numPr>
        <w:rPr>
          <w:rFonts w:ascii="Verdana" w:hAnsi="Verdana" w:eastAsia="Times New Roman" w:cs="Courier New"/>
          <w:szCs w:val="24"/>
          <w:lang w:eastAsia="fr-FR"/>
        </w:rPr>
      </w:pPr>
      <w:r>
        <w:rPr>
          <w:rFonts w:eastAsia="Times New Roman" w:cs="Courier New" w:ascii="Verdana" w:hAnsi="Verdana"/>
          <w:szCs w:val="24"/>
          <w:lang w:eastAsia="fr-FR"/>
        </w:rPr>
        <w:t>mercredi matin, je rencontrerai les deux principaux constructeurs en France de matériel ferroviaire, pour étudier les différences de services qu’ils proposent et pour que la Région soit véritablement propriétaire de son matériel ; dans cette logique, elle ne déléguera pas à quelqu’un d’autre cet acha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remercie de ces précisions, Monsieur FOURNI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ur ce mandat spécial, quel est l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nous en avons terminé avec les rapports présentés au nom de cette Commission par Monsieur ROIR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Cs/>
          <w:caps/>
          <w:kern w:val="2"/>
          <w:szCs w:val="32"/>
          <w:lang w:eastAsia="fr-FR"/>
        </w:rPr>
      </w:pPr>
      <w:r>
        <w:rPr>
          <w:rFonts w:eastAsia="Times New Roman" w:cs="Arial" w:ascii="Verdana" w:hAnsi="Verdana"/>
          <w:b/>
          <w:bCs/>
          <w:caps/>
          <w:kern w:val="2"/>
          <w:szCs w:val="32"/>
          <w:lang w:eastAsia="fr-FR"/>
        </w:rPr>
        <w:t>Développement économique, Économie sociale et solidaire,</w:t>
        <w:br/>
        <w:t>Agriculture, Transfert de technologie</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1.37 - Aide à la création, à la reprise, au développement et à l’adaptation des entreprises industrielles, de services et artisanales - Modifications d’échéanciers, désaffectations et approbation d’un avenant</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1.45 - Attribution d’aides à la création, à la reprise d’entreprises artisanales, industrielles et de services - Modifications de délibérations antérieures</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Un a</w:t>
      </w:r>
      <w:r>
        <w:rPr>
          <w:rFonts w:eastAsia="Times New Roman" w:cs="Verdana" w:ascii="Verdana" w:hAnsi="Verdana"/>
          <w:szCs w:val="24"/>
          <w:lang w:eastAsia="fr-FR"/>
        </w:rPr>
        <w:t>ddendum indique l’attribution d’une subvention de 10 000 euros au Centre de Promotion de l’Histoire pour l’organisation de la 3</w:t>
      </w:r>
      <w:r>
        <w:rPr>
          <w:rFonts w:eastAsia="Times New Roman" w:cs="Verdana" w:ascii="Verdana" w:hAnsi="Verdana"/>
          <w:szCs w:val="24"/>
          <w:vertAlign w:val="superscript"/>
          <w:lang w:eastAsia="fr-FR"/>
        </w:rPr>
        <w:t>ème</w:t>
      </w:r>
      <w:r>
        <w:rPr>
          <w:rFonts w:eastAsia="Times New Roman" w:cs="Verdana" w:ascii="Verdana" w:hAnsi="Verdana"/>
          <w:szCs w:val="24"/>
          <w:lang w:eastAsia="fr-FR"/>
        </w:rPr>
        <w:t xml:space="preserve"> édition de « l’économie au rendez-vous de l’histoire » du 5 au 9 octobre 2016.</w:t>
      </w:r>
    </w:p>
    <w:p>
      <w:pPr>
        <w:pStyle w:val="Normal"/>
        <w:rPr>
          <w:rFonts w:ascii="Verdana" w:hAnsi="Verdana" w:eastAsia="Times New Roman" w:cs="Verdana"/>
          <w:szCs w:val="24"/>
          <w:lang w:eastAsia="fr-FR"/>
        </w:rPr>
      </w:pPr>
      <w:r>
        <w:rPr>
          <w:rFonts w:eastAsia="Times New Roman" w:cs="Verdana"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is favorable sur ce rapport, avec une abstention du groupe Écologiste concernant la Société Mécanique de Précision de l’Aubois. Cette abstention est due au fait que cette société, qui produit des pièces pour moteurs diesel, est en difficulté mais nous doutons fort des choix opérés, qui ne comprennent aucune démarche de progrès environnemental. Ce n’est donc pas le type de société que nous voulons voir se développ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autant, comme elle rencontre des difficultés, nous nous abstenons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Nous avons compris que le « Aubois » n’était pas un instrument de musique, en l’occurrence ! </w:t>
      </w:r>
      <w:r>
        <w:rPr>
          <w:rFonts w:eastAsia="Times New Roman" w:cs="Courier New"/>
          <w:i/>
          <w:color w:val="000000"/>
          <w:sz w:val="24"/>
          <w:szCs w:val="24"/>
          <w:lang w:eastAsia="fr-FR"/>
        </w:rPr>
        <w:t>(Ri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e abstention du groupe Écologiste concernant l’aide au titre du CAP’Formation proposée au profit de la Société de Mécanique de Précision de l’Aubois)</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1.69 - Plan régional d’urgence en faveur des entreprises victimes des crues et coulées de boue des 28 mai au 5 juin 2016 - Attribution de subventions aux entreprises sinistrées - Abondement du dispositif régional par la Communauté d’Agglomération de Bourges et approbation de la convention afférente</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rFonts w:ascii="Verdana" w:hAnsi="Verdana" w:eastAsia="Times New Roman" w:cs="Courier New"/>
          <w:szCs w:val="24"/>
          <w:lang w:eastAsia="fr-FR"/>
        </w:rPr>
      </w:pPr>
      <w:r>
        <w:rPr>
          <w:rFonts w:eastAsia="Times New Roman" w:cs="Courier New" w:ascii="Verdana" w:hAnsi="Verdana"/>
          <w:b/>
          <w:szCs w:val="24"/>
          <w:lang w:eastAsia="fr-FR"/>
        </w:rPr>
        <w:t>Mme RIVET</w:t>
      </w:r>
      <w:r>
        <w:rPr>
          <w:rFonts w:eastAsia="Times New Roman" w:cs="Courier New" w:ascii="Verdana" w:hAnsi="Verdana"/>
          <w:szCs w:val="24"/>
          <w:lang w:eastAsia="fr-FR"/>
        </w:rPr>
        <w:t>.- Un e</w:t>
      </w:r>
      <w:r>
        <w:rPr>
          <w:rFonts w:eastAsia="Times New Roman" w:cs="Verdana" w:ascii="Verdana" w:hAnsi="Verdana"/>
          <w:szCs w:val="24"/>
          <w:lang w:eastAsia="fr-FR"/>
        </w:rPr>
        <w:t>rratum oral nous a été donné : « Le montant total de l’aide s’élève à 946 960 euro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Un avis favorable à l’unanimité a été émis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PELT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Monsieur le Président, nous voterons ce rapport, bien entendu.</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tre groupe souhaite en profiter pour solliciter la Région et l’Exécutif pour une réunion avec la police de l’eau et l’Onem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À l’initiative de </w:t>
      </w:r>
      <w:r>
        <w:rPr>
          <w:rFonts w:eastAsia="Times New Roman" w:cs="Verdana" w:ascii="Verdana" w:hAnsi="Verdana"/>
          <w:szCs w:val="24"/>
          <w:lang w:eastAsia="fr-FR"/>
        </w:rPr>
        <w:t>Jeanny LORGEOUX,</w:t>
      </w:r>
      <w:r>
        <w:rPr>
          <w:rFonts w:eastAsia="Times New Roman" w:cs="Courier New" w:ascii="Verdana" w:hAnsi="Verdana"/>
          <w:szCs w:val="24"/>
          <w:lang w:eastAsia="fr-FR"/>
        </w:rPr>
        <w:t xml:space="preserve"> sénateur-maire de Romorantin, avec de nombreux élus de Sologne, de la vallée du Cher et d’ailleurs, nous sommes très préoccupés par le cadre législatif et réglementaire actuel qui nous interdit quasiment, si je résume, toute intervention pour le curage des rivières, ruisseaux ou fossés. À partir de ce soir, en Sologne, que ce soit dans le Loiret, le Cher ou le Loir-et-Cher – et je le ferai dans ma communauté de communes ce soir -, plusieurs dizaines de maires vont prendre des motions justement afin de demander au préfet et aux autorités administratives beaucoup plus de liberté et de souplesse pour entretenir nos fossés et riviè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ne disons pas que cette absence d’entretien a causé les inondations mais nous disons, avec tous les élus, quelle que soit leur tendance politique, que cette absence de curage a aggravé de manière particulière les inondations. Il est du rôle des politiques de savoir rétablir la hiérarchie des choses et de redire aux administrations qu’un principe de réalité doit parfois s’impos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imerions pouvoir le faire avec vous, et ensemble, pour que cela ait encore plus de poids et que nous puissions rapidement avoir des solutions à apporter aux élus locaux qui le deman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FAUCHEUX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Si vous le permettez, j’aimerais rappeler que la politique de l’eau existe dans ce pays depuis plusieurs années. Dans votre propos, vous n’avez pas cité un acteur incontournable, à savoir les Agences de l’Eau. Comme dans toutes les Régions de France, car ce n’est pas du tout une spécificité du Centre-Val de Loire, entre la Région et les Agences de l’Eau, nous avons des contrats avec les syndicats de rivières qui nous permettent d’entretenir ces dernières. C’est dans ce cadre qu’il faut travailler cette ques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n a tendance à penser que des interventions simples, de type curage ou extraction de matériaux dans le lit des rivières, nous permettent de prévenir les inondations. Or, le fonctionnement des rivières est souvent un peu plus compliqué et il faut s’appuyer sur l’expérience de professionnels qui ont des compétenc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Ce n’est pas ce que nous avons di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REFF</w:t>
      </w:r>
      <w:r>
        <w:rPr>
          <w:rFonts w:eastAsia="Times New Roman" w:cs="Courier New" w:ascii="Verdana" w:hAnsi="Verdana"/>
          <w:szCs w:val="24"/>
          <w:lang w:eastAsia="fr-FR"/>
        </w:rPr>
        <w:t>.- C’est pour cette raison que nous faisons une réun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Je ne dis pas qu’il ne faut pas organiser des réunions et des concertations, mais cela doit être effectué dans le cadre de la politique avec l’Agence de l’Eau, que l’Onema et la police de l’eau sont chargées d’appliqu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REFF</w:t>
      </w:r>
      <w:r>
        <w:rPr>
          <w:rFonts w:eastAsia="Times New Roman" w:cs="Courier New" w:ascii="Verdana" w:hAnsi="Verdana"/>
          <w:szCs w:val="24"/>
          <w:lang w:eastAsia="fr-FR"/>
        </w:rPr>
        <w:t>.- On voit bien que cela ne fonctionne pa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Je ne sais pas ce que vous voulez d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REFF</w:t>
      </w:r>
      <w:r>
        <w:rPr>
          <w:rFonts w:eastAsia="Times New Roman" w:cs="Courier New" w:ascii="Verdana" w:hAnsi="Verdana"/>
          <w:szCs w:val="24"/>
          <w:lang w:eastAsia="fr-FR"/>
        </w:rPr>
        <w:t>.- Le résultat est là, concr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Je ne comprends pas votre raisonnement. Les précipitations que nous avons connues sont exceptionnelles et ont une relation avec le changement climatique. Leurs conséquences sont en lien avec la manière dont les rivières sont entretenues. Pour autant, on ne peut pas dire que la politique de gestion de l’eau et des rivières dans notre pays est responsable des inonda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REFF</w:t>
      </w:r>
      <w:r>
        <w:rPr>
          <w:rFonts w:eastAsia="Times New Roman" w:cs="Courier New" w:ascii="Verdana" w:hAnsi="Verdana"/>
          <w:szCs w:val="24"/>
          <w:lang w:eastAsia="fr-FR"/>
        </w:rPr>
        <w:t>.- Nous n’avons pas dit cel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J’ai justement précisé que cela avait peut-être aggravé la situation et qu’il était intéressant que nous y réfléchissions ensemble : cela nous semble importa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Que nous y réfléchissions ensemble nous semble également important mais le bon cadre étant celui avec les Agences de l’Eau.</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FAUQU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J’ai constaté, au moment des crues et de la submersion chez moi, que les syndicats de rivières n’étaient précisément pas associés. Avant ou après, il se pose le problème du curage des fossés mais lorsque l’on est appelé en crise, avec la crue, la décrue et autre, je déplore précisément qu’ils ne soient pas suffisamment concertés parce qu’ils peuvent vraiment nous aider, notamment pour l’ouverture des vannes. Nous l’avons vu à Amboise : Château-Gaillard a servi de point de rétention parce que les vannes n’ont pas été ouvertes assez tôt et l’alerte n’avait pas été donnée. Pour le coup, ce ne sont pas les politiques ; les techniciens doivent les aider à opérer les bons choix au bon moment. J’ai considéré que la chaîne de décisions en période de crise n’était pas bien faite, qu’elle n’était pas effica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D’autres réflexions sur ce poin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ORNU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ORNU</w:t>
      </w:r>
      <w:r>
        <w:rPr>
          <w:rFonts w:eastAsia="Times New Roman" w:cs="Courier New" w:ascii="Verdana" w:hAnsi="Verdana"/>
          <w:szCs w:val="24"/>
          <w:lang w:eastAsia="fr-FR"/>
        </w:rPr>
        <w:t>.- Le pragmatisme doit commander. Or, les Agences de l’Eau travaillent avec les syndicats de rivières. J’ai été président de l’un d’eux et je peux dire qu’ils manquent énormément de moyens par rapport aux travaux colossaux à réaliser globalement sur l’ensemble des rivières. C’est la raison pour laquelle le système actuel ne fonctionne pas, il faut appeler un chat un cha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mment le faire fonctionner ? Il faut vraisemblablement associer les Agence de l’Eau, effectivement, car c’est l’une de leurs missions, mais la proposition de Guillaume PELTIER me paraît très intéressante car nous sommes commandés par le pragmatisme. Or, cela ne fonctionne pas. Des événements importants se sont produits : je ne dis pas que c’est la faute des syndicats et le problème n’est pas de chercher à qui elle revient ; il faut aller vers le pragmatisme afin que cela ne se renouvelle pas. Il est important d’avoir une large concertation et la Région s’honorerait à être en première ligne dans ce doss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souhaite vous dire où nous en sommes à ce su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remier aspect : au cœur du problème violent que nous avons connu, l’expression globale de nos concitoyens a été de reconnaître que l’organisation des services publics dans ce pays était loin d’être nulle. Je tiens à le dire, même si cela ne gomme pas les problèmes que vous soulevez.</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uxième aspect : nous avons dit, avec l’État dans cette région, que toutes les leçons de cette expérience devaient être tirées et qu’il fallait bien analyser la situation, avec les aspects VNF et ceux de la déci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nne BESNIER est à une réunion aujourd’hui, donc elle n’est pas présente, mais je l’ai entendue dire, avec le maire de Fay-aux-Loges où je me suis rendu : « Si nous n’avions pas anticipé sur l’autorisation d’ouverture, cela aurait été bien pire encore. » Dans des situations totalement imprévisibles, parce que le schéma était la crue par les fleuves et non par les rivières, des aspects de la chaîne de commandement ont été éclairés d’un nouveau regard.</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ce qui est des rivières, nous devons effectivement tirer les leçons d’expériences s’agissant de leur entretien et déterminer de quelle manière la parole des élus est prise en compte dans ce domaine. Il n’y a pas de réponse facile, je ne réponds pas, il faut creuser et je dis que c’est compliqu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la commune de Salbris, que vous connaissez bien, j’ai visité avec le maire qui m’a montré qu’il ne s’agissait pas de rivières mais de grands fossés construits voici trente ans dans des lotissements, sur lesquels il n’y a pas véritablement de responsabilité publique pour l’entretien mais qui avaient participé au stockage de l’eau et favorisé des inonda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ne réponds pas du tout pour généraliser et ne rien faire. Il faut vraiment tirer les leçons d’expérience. Dans la chaîne de commandement, les outils sont-ils performants à 100 % ? Ils ne le sont pas et on doit toujours faire mieux. Des problèmes sont-ils apparus depuis que nous avons élaboré les modèles ? Et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devons réaliser ce travail et cela a été demandé à l’État. À la suite de nos échanges de ce matin, je ferai le point pour savoir où en est le travail de DIAG* qui doit porter un diagnostic afin que nous puissions engager les réflex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Pourrions-nous avoir une réunion ensemble sur le suj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Bien sûr, c’est un sujet suffisamment important. À l’échelle de la Région, entre les interventions pour les collectivités, pour l’économie et pour les particuliers, nous avons mis près de 10 millions d’euros. Dans les contrats de bassin, nous avons des fonds importants et notre Région s’illustre par un dynamisme en la matière. Nous sommes totalement légitimes, en tant qu’assemblée régionale, non pas à demander des comptes – cela voudrait dire que nous ferions procès à tel ou tel – mais à être partenaires de la définition de cette nouvelle stratég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Monsieur le Président, il ne faudrait pas oublier, dans la problématique, la gestion des étangs privés qui a été un grand souci, notamment en Indre-et-Lo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Exact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D’autant que chacun a bien en tête que nous avons pris conscience que nous aurions pu avoir la double peine, c’est-à-dire la crue à la fois par les rivières et par les fleuves si nous avions eu les zones amont des fleuves aussi impactées que nous l’avons été nous-mêmes. Or, ce modèle n’est pas explor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1.31 - Attribution d’une subvention à l’association « Réseau Entreprendre Val de Loire » pour son programme d’actions 2016 et approbation de la convention</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1.32 - Attribution d’une subvention à la Chambre de Commerce et d’Industrie d’Eure-et-Loir pour les actions menées en 2016 au sein du Centre Européen d’Entreprise et d’Innovation (CEEI) relatives au cluster Valbiom</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 xml:space="preserve">Rapport </w:t>
      </w:r>
      <w:r>
        <w:rPr>
          <w:rFonts w:eastAsia="Times New Roman" w:cs="Arial" w:ascii="Verdana" w:hAnsi="Verdana"/>
          <w:b/>
          <w:bCs/>
          <w:iCs/>
          <w:szCs w:val="28"/>
          <w:u w:val="single"/>
          <w:lang w:eastAsia="fr-FR"/>
        </w:rPr>
        <w:t>16.07.31.33 - Approbation du cahier des charges relatif à l’Appel à Manifestation d’Intérêt (AMI) pour la sélection d’une société de gestion de fonds professionnels de capital d’investissement investissant dans les phases d’amorçage des entreprises innovantes et lancement de cet appel</w:t>
      </w:r>
      <w:r>
        <mc:AlternateContent>
          <mc:Choice Requires="wps">
            <w:drawing>
              <wp:anchor behindDoc="0" distT="0" distB="0" distL="0" distR="0" simplePos="0" locked="0" layoutInCell="0" allowOverlap="1" relativeHeight="62">
                <wp:simplePos x="0" y="0"/>
                <wp:positionH relativeFrom="column">
                  <wp:posOffset>0</wp:posOffset>
                </wp:positionH>
                <wp:positionV relativeFrom="paragraph">
                  <wp:posOffset>9662160</wp:posOffset>
                </wp:positionV>
                <wp:extent cx="5934075" cy="18669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5934075" cy="186690"/>
                        </a:xfrm>
                        <a:prstGeom prst="rect"/>
                        <a:solidFill>
                          <a:srgbClr val="FFFFFF">
                            <a:alpha val="0"/>
                          </a:srgbClr>
                        </a:solidFill>
                      </wps:spPr>
                      <wps:txbx>
                        <w:txbxContent>
                          <w:p>
                            <w:pPr>
                              <w:pStyle w:val="Normal"/>
                              <w:spacing w:before="36" w:after="0"/>
                              <w:jc w:val="center"/>
                              <w:rPr>
                                <w:rFonts w:cs="Verdana"/>
                              </w:rPr>
                            </w:pPr>
                            <w:r>
                              <w:rPr>
                                <w:rFonts w:cs="Verdana"/>
                              </w:rPr>
                              <w:t>3</w:t>
                            </w:r>
                          </w:p>
                        </w:txbxContent>
                      </wps:txbx>
                      <wps:bodyPr anchor="t" lIns="635" tIns="635" rIns="635" bIns="635">
                        <a:noAutofit/>
                      </wps:bodyPr>
                    </wps:wsp>
                  </a:graphicData>
                </a:graphic>
              </wp:anchor>
            </w:drawing>
          </mc:Choice>
          <mc:Fallback>
            <w:pict>
              <v:rect fillcolor="#FFFFFF" style="position:absolute;rotation:-0;width:467.25pt;height:14.7pt;mso-wrap-distance-left:0pt;mso-wrap-distance-right:0pt;mso-wrap-distance-top:0pt;mso-wrap-distance-bottom:0pt;margin-top:760.8pt;mso-position-vertical-relative:text;margin-left:0pt;mso-position-horizontal-relative:text">
                <v:fill opacity="0f"/>
                <v:textbox inset="0.000694444444444445in,0.000694444444444445in,0.000694444444444445in,0.000694444444444445in">
                  <w:txbxContent>
                    <w:p>
                      <w:pPr>
                        <w:pStyle w:val="Normal"/>
                        <w:spacing w:before="36" w:after="0"/>
                        <w:jc w:val="center"/>
                        <w:rPr>
                          <w:rFonts w:cs="Verdana"/>
                        </w:rPr>
                      </w:pPr>
                      <w:r>
                        <w:rPr>
                          <w:rFonts w:cs="Verdana"/>
                        </w:rPr>
                        <w:t>3</w:t>
                      </w:r>
                    </w:p>
                  </w:txbxContent>
                </v:textbox>
                <w10:wrap type="square"/>
              </v:rect>
            </w:pict>
          </mc:Fallback>
        </mc:AlternateContent>
      </w:r>
    </w:p>
    <w:p>
      <w:pPr>
        <w:pStyle w:val="Normal"/>
        <w:rPr>
          <w:rFonts w:ascii="Verdana" w:hAnsi="Verdana" w:eastAsia="Times New Roman" w:cs="Verdana"/>
          <w:bCs/>
          <w:iCs/>
          <w:szCs w:val="24"/>
          <w:u w:val="single"/>
          <w:lang w:eastAsia="fr-FR"/>
        </w:rPr>
      </w:pPr>
      <w:r>
        <w:rPr>
          <w:rFonts w:eastAsia="Times New Roman" w:cs="Verdana" w:ascii="Verdana" w:hAnsi="Verdana"/>
          <w:bCs/>
          <w:iCs/>
          <w:szCs w:val="24"/>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Nous avons un e</w:t>
      </w:r>
      <w:r>
        <w:rPr>
          <w:rFonts w:eastAsia="Times New Roman" w:cs="Verdana" w:ascii="Verdana" w:hAnsi="Verdana"/>
          <w:szCs w:val="24"/>
          <w:lang w:eastAsia="fr-FR"/>
        </w:rPr>
        <w:t>rratum oral : « </w:t>
      </w:r>
      <w:r>
        <w:rPr>
          <w:rFonts w:eastAsia="Times New Roman" w:cs="Verdana" w:ascii="Verdana" w:hAnsi="Verdana"/>
          <w:i/>
          <w:szCs w:val="24"/>
          <w:lang w:eastAsia="fr-FR"/>
        </w:rPr>
        <w:t>La date limite pour le dépôt des dossiers est le 14 novembre 2016 et non le 31 octobre 2016. </w:t>
      </w:r>
      <w:r>
        <w:rPr>
          <w:rFonts w:eastAsia="Times New Roman" w:cs="Verdana" w:ascii="Verdana" w:hAnsi="Verdana"/>
          <w:szCs w:val="24"/>
          <w:lang w:eastAsia="fr-FR"/>
        </w:rPr>
        <w:t>»</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1.34 - Attribution de subventions :</w:t>
      </w:r>
    </w:p>
    <w:p>
      <w:pPr>
        <w:pStyle w:val="Normal"/>
        <w:numPr>
          <w:ilvl w:val="0"/>
          <w:numId w:val="3"/>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à la Chambre de Métiers et de l’Artisanat d’Eure-et-Loir pour l’organisation des Artisanales de Chartres 2016</w:t>
      </w:r>
    </w:p>
    <w:p>
      <w:pPr>
        <w:pStyle w:val="Normal"/>
        <w:numPr>
          <w:ilvl w:val="0"/>
          <w:numId w:val="3"/>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à la Chambre régionale de Métiers et de l’Artisanat Centre pour l’organisation d’un pôle écoconstruction</w:t>
      </w:r>
    </w:p>
    <w:p>
      <w:pPr>
        <w:pStyle w:val="Normal"/>
        <w:numPr>
          <w:ilvl w:val="0"/>
          <w:numId w:val="3"/>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à la Chambre de Métiers et de l’Artisanat d’Eure-et-Loir pour l’organisation de l’espace Arti’school aux Artisanales de Chartres 2016</w:t>
      </w:r>
    </w:p>
    <w:p>
      <w:pPr>
        <w:pStyle w:val="Normal"/>
        <w:numPr>
          <w:ilvl w:val="0"/>
          <w:numId w:val="3"/>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aux établissements de formation pour leur participation aux Arti’school</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Approbation des conventions type</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Unanimité de la Commission sur ce rapport, ainsi que de la Commission « Éducation, Apprentissage, Formations sanitaires et sociale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1.46 - Attribution d’une subvention pour la mise en œuvre des programmes d’actions 2016 de la Fédération des Entreprises d’Insertion du Centre-Val de Loire, de l’association Centre Réseau solidaire (CRE-SOL) et approbation des conventions financières</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a majorité sur ce rapport, avec un vote contre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en prie, Madame PÉA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PÉAN</w:t>
      </w:r>
      <w:r>
        <w:rPr>
          <w:rFonts w:eastAsia="Times New Roman" w:cs="Courier New" w:ascii="Verdana" w:hAnsi="Verdana"/>
          <w:szCs w:val="24"/>
          <w:lang w:eastAsia="fr-FR"/>
        </w:rPr>
        <w:t>.- Monsieur le Président, si les programmes d’actions décrits dans cette délibération s’inscrivaient dans une logique d’insertion vers des emplois durables, ce qui est l’objectif prioritaire de l’économie sociale et solidaire, nous serions plutôt favorables. En l’occurrence, ce n’est pas le cas et nous constatons que les subventions dont nous parlons aujourd’hui servent essentiellement à l’autopromotion de l’économie sociale et solida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insi que nous l’avons déjà dit en session et en Commission, tant que nos observations n’auront pas été prises en compte, notamment notre demande d’analyser et d’étudier au cas par cas les dossiers présentés, nous ne voterons pas ces rappor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Par conséquent, quel est votr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PÉAN</w:t>
      </w:r>
      <w:r>
        <w:rPr>
          <w:rFonts w:eastAsia="Times New Roman" w:cs="Courier New" w:ascii="Verdana" w:hAnsi="Verdana"/>
          <w:szCs w:val="24"/>
          <w:lang w:eastAsia="fr-FR"/>
        </w:rPr>
        <w:t>.- Négati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1.50 - Mesures d’accompagnement des agriculteurs suite aux conditions climatiques de la campagne 2016 - Approbation du cahier des charges « Habilitation des structures pouvant réaliser des audits » et plan d’actions stratégique dans les exploitations agricoles de la région Centre-Val de Loire</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 deux demandes de paro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en prie, Madame PÉA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PÉAN</w:t>
      </w:r>
      <w:r>
        <w:rPr>
          <w:rFonts w:eastAsia="Times New Roman" w:cs="Courier New" w:ascii="Verdana" w:hAnsi="Verdana"/>
          <w:szCs w:val="24"/>
          <w:lang w:eastAsia="fr-FR"/>
        </w:rPr>
        <w:t>.- Monsieur le Président, je vous remerc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rapport qui nous est présenté fait allusion à la combinaison assez dramatique de deux facteurs : des intempéries climatiques hors normes et des intempéries économiques, si j’ose dire, liées à l’état du marché international où les cours se sont effondrés. Il passe sous silence un troisième phénomène, le plus important puisque c’est celui qui démultiplie les conséquences des deux premiers, à savoir ce que j’appellerai les intempéries politiques, c’est-à-dire le climat détestable que l’Union européenne et le gouvernement français ont créé autour de nos agriculteu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face de cette détresse des agriculteurs français, que vous êtes les premiers à reconnaître et à décrire avec une certaine complaisance, la Région se mobilis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prenons acte de cette apparente bonne volonté qui est, somme toute, la moindre des choses. À ce titre, on met en place une bureaucratie kafkaïenne, avec des schémas d’accompagn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Évidemment, nous sommes pour et nous allons voter favorablement, tout en nous interrogeant sur le chemin : nous allons accompagner les agriculteurs mais vers quoi ? Il est évident pour nous que, tant que l’on n’aura pas restauré le climat politique autour de l’agriculture française, nos agriculteurs ne seront accompagnés que vers… rie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conséquent, nous votons pour mais sans convic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PELT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Monsieur le Président, nous voterons ce rapport. Cependant, je pense que vous partagerez notre conviction car ce sera avec le sentiment que notre Région participe à la hauteur de ses moyens disponibles mais que tout cela reste bien insuffisant, eu égard aux pertes considérables rencontrées par les agriculteurs. La Fédération régionale de l’un des syndicats agricoles évalue à près d’un milliard d’euros les pertes rencontré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 été très marqué, pas loin de chez nous, en Sologne, à Chambord, par le bavardage inutile de l’ensemble des ministres européens de l’agriculture. Ils se sont certes réunis, ont beaucoup parlé et bavardé mais ils n’ont accouché d’aucune idée concrète, entre autres sur la question urgente de la crise agricole d’une violence inouïe, la plus violente depuis des décennies, rencontrée par nos agriculteurs. Or, contrairement à ce que prétendent les hommes politiques actuels en France et dans l’Union européenne, il existe des moye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n donne un pour démontrer combien il y aurait des possibilités, à la condition d’être courageux et efficace : en 1984 – c’était probablement légitime à l’époque –, Margaret THATCHER et François MITTERRAND signaient les accords de Fontainebleau pour garantir le maintien du Royaume Uni dans l’Union européenne à travers ce que l’on appelait « le rabais britannique ». La France s’engagea à cette époque, année après année, à verser à l’Union européenne la somme de 1,6 milliard d’euro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puis 1984, chaque année, pour garantir le maintien du Royaume-Uni dans l’Union européenne, la France verse cette somm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Il nous est apparu à tous, je pense, que les événements politiques récents en Grande-Bretagne, avec en particulier le Brexit, rendent caduc ce schéma. </w:t>
      </w:r>
      <w:r>
        <w:rPr>
          <w:rFonts w:eastAsia="Times New Roman" w:cs="Courier New" w:ascii="Verdana" w:hAnsi="Verdana"/>
          <w:szCs w:val="24"/>
          <w:lang w:val="en-US" w:eastAsia="fr-FR"/>
        </w:rPr>
        <w:t>C’était la fameuse formule « </w:t>
      </w:r>
      <w:r>
        <w:rPr>
          <w:rFonts w:eastAsia="Times New Roman" w:cs="Courier New" w:ascii="Verdana" w:hAnsi="Verdana"/>
          <w:i/>
          <w:szCs w:val="24"/>
          <w:lang w:val="en-US" w:eastAsia="fr-FR"/>
        </w:rPr>
        <w:t>I want my money back</w:t>
      </w:r>
      <w:r>
        <w:rPr>
          <w:rFonts w:eastAsia="Times New Roman" w:cs="Courier New" w:ascii="Verdana" w:hAnsi="Verdana"/>
          <w:szCs w:val="24"/>
          <w:lang w:val="en-US" w:eastAsia="fr-FR"/>
        </w:rPr>
        <w:t> » de Margaret THATCHER.</w:t>
      </w:r>
    </w:p>
    <w:p>
      <w:pPr>
        <w:pStyle w:val="Normal"/>
        <w:rPr>
          <w:rFonts w:ascii="Verdana" w:hAnsi="Verdana" w:eastAsia="Times New Roman" w:cs="Courier New"/>
          <w:szCs w:val="24"/>
          <w:lang w:val="en-US" w:eastAsia="fr-FR"/>
        </w:rPr>
      </w:pPr>
      <w:r>
        <w:rPr>
          <w:rFonts w:eastAsia="Times New Roman" w:cs="Courier New" w:ascii="Verdana" w:hAnsi="Verdana"/>
          <w:szCs w:val="24"/>
          <w:lang w:val="en-US"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serait opportun pour François HOLLANDE – avec l’ensemble des Régions, nous pourrions faire pression sur le président de la République – qu’il prenne acte de la nouvelle situation politique entre l’Union européenne et le Royaume-Uni et qu’il réclame, dans les semaines qui suivent le vote du budget 2017, au Parlement, l’attribution de cette somme de 1,6 milliard d’euros à nos agriculteurs sur le territoire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Ce serait un très beau symbole pour démontrer que le pouvoir retrouve le pouvoir, que la puissance publique n’est plus une « impuissance publique » et que nos agriculteurs rencontrent une crise monumentale. Il existe des solutions immédiates à mettre en œuvre et il ne s’agit pas de confier une fois de plus à nos Régions des décisions ou des choix financiers qui ne relèvent pas </w:t>
      </w:r>
      <w:r>
        <w:rPr>
          <w:rFonts w:eastAsia="Times New Roman" w:cs="Courier New" w:ascii="Verdana" w:hAnsi="Verdana"/>
          <w:i/>
          <w:szCs w:val="24"/>
          <w:lang w:eastAsia="fr-FR"/>
        </w:rPr>
        <w:t>a priori</w:t>
      </w:r>
      <w:r>
        <w:rPr>
          <w:rFonts w:eastAsia="Times New Roman" w:cs="Courier New" w:ascii="Verdana" w:hAnsi="Verdana"/>
          <w:szCs w:val="24"/>
          <w:lang w:eastAsia="fr-FR"/>
        </w:rPr>
        <w:t xml:space="preserve"> directement de nos moyens budgétaires. C’est à l’État aussi de trouver des solutions et celles-ci exist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RIV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Merci, Monsieur le Président. Je dirai quelques mo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parliez de 1984, c’est également l’année de la mise en place des quota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ffectivement, nous vivons là une crise structurelle, nous sommes bien d’accord, qu’il faut séparer de la crise climatique. Entre les inondations et la sécheresse, elle touche très directement les agriculteurs de notre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aléas climatiques font partie du métier. En l’occurrence, c’est une répétition inhabituelle mais on peut imaginer, dans une situation idéale, que les agriculteurs soient en capacité d’y résister. Pour ce faire, en particulier pour les structures solides, il existe des possibilités fiscales de réaliser des économi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ce que notre Région n’a effectivement pas les moyens d’aller sur de l’aide directe, elle pourrait peut-être aider les structures en difficulté face à ces aléas, en garantissant les pré-campagnes, par exemple. Les emblavements qui vont avoir lieu ne sont pas assurés pour les structures les plus fragiles, donc les banques seront sûrement frileuses à leur égard.</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u-delà des audits qui me semblent indispensables pour que chaque structure agricole puisse savoir où elle en est, il faudrait peut-être aider à garantir des prêts. Cela peut être une mesure à la hauteur de ce que peut faire la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Faire le geste de Valérie PÉCRESSE voudrait dire engager le tiers du budget régional, ce qui est absolument impensable. Et l’engager pour quoi ? Vous donnez 500 euros à un éleveur, il est content mais vous le donnez à un céréalier qui a dix fois plus de revenus, cela ne l’aide pa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Même pour eux, il y a une crise cette année portant sur les céréales. Il faut arrêt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Des structures sont en difficulté et il faut absolument les cibler en leur permettant de redémarr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faut aussi faire attention à toute la période de restructuration qui va suivre. Des entreprises vont faire faillite et cela signifie des disparitions de fermes. Il faut éviter cela à tout prix ; nous n’avons déjà pas suffisamment d’agriculteurs dans le territo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le disais, il ne faut pas forcément aider toutes les fermes. Nous avons reçu en Commission les moutonniers. Ils étaient très optimistes et se félicitaient parce qu’ils étaient en train d’atteindre le revenu moyen des agriculteurs de notre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REFF</w:t>
      </w:r>
      <w:r>
        <w:rPr>
          <w:rFonts w:eastAsia="Times New Roman" w:cs="Courier New" w:ascii="Verdana" w:hAnsi="Verdana"/>
          <w:szCs w:val="24"/>
          <w:lang w:eastAsia="fr-FR"/>
        </w:rPr>
        <w:t>.- Il ne faut pas exagér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Non, mais il existe des différences entre les exploitations et entre les filières. Il faut essayer d’aller vers celles qui sont le plus en difficul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mon avis, il faudra aussi voir avec tous ceux qui n’auront pas d’aide de la Politique Agricole Commune. Je parle en tant qu’agricultrice : nous arrivons à la période où l’on touche les primes de la Politique Agricole Commune qui permettent d’avoir un peu de trésorer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rtains agriculteurs, tels les maraîchers, ont beaucoup souffert des inondations et de la sécheresse. D’autres ne toucheront rie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que nous pouvons faire de mieux est d’être attentifs à ceux qui risquent de disparaît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 plus, il est certain qu’il faudra modifier divers aspects, comme le fonds de calamités et les aides de la Politique Agricole Commune, et travailler à renforcer la solidité de nos exploitations agrico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mmes probablement tous d’accord sur le fait qu’il faille modifier la Politique Agricole Commune, mais peut-être pas sur la manière à utiliser pour ce faire. Pour autant, il est certain que nous n’avons pas dans nos mains les outils qui nous permettent de renforcer vraiment ces structures. Il faut une politique plus globa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parlez de nos agriculteurs, mais ce sont des agriculteurs européens et je rappelle que c’est la France qui touche le plus en matière agricole commu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GREFF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REFF</w:t>
      </w:r>
      <w:r>
        <w:rPr>
          <w:rFonts w:eastAsia="Times New Roman" w:cs="Courier New" w:ascii="Verdana" w:hAnsi="Verdana"/>
          <w:szCs w:val="24"/>
          <w:lang w:eastAsia="fr-FR"/>
        </w:rPr>
        <w:t>.- Merci,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ntends ce que vous dites, Madame RIVET. J’entends l’agricultrice, au-delà de la conseillère régionale, mais la crise actuelle est tellement violente que l’on ne peut pas parler de l’agriculture comme vous le faites, c’est-à-dire individualiser les besoins selon les difficultés de chaque agriculteu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Région Centre s’honorerait vraiment d’avoir une vraie politique agricole pour notre territoire, fondamentalement rural, je vous le rappelle. Les propositions de Guillaume PELTIER sont tout à fait légitimes et honnêtes. Le président de la Région s’honorerait à défendre cette volonté auprès du président de la Républ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crise est tellement violente, Madam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Quand j’entends vos propos, je sais que vous êtes consciente de tout cela, mais pour l’avoir vécue localement en tant que députée, particulièrement en Indre-et-Loire, je peux vous dire que les femmes d’agriculteur et les agriculteurs eux-mêmes sont au bord du suicide. Je le dis en mesurant mes propos. C’est pour vous dir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en êtes consciente mais votre message, non plus d’agricultrice mais de femme politique, se doit de dire : l’agriculture en général a un problème vital et la Région Centre se doit de se mobilis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500 000 euros, il est vrai que c’est beaucoup par rapport à nos moyens financiers puisque je vous rappelle que nous sommes l’une des plus petites Régions de France. Pour autant, ce n’est pas suffisa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même temps, nous proposons des éléments qui étaient légitimes quelque temps en arrière mais qui ne le sont plus aujourd’hui, en particulier les audits. La période d’audits est passée, il faut agir maintenant et être plus dans le concret et dans la réalis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voterons, nous l’avons dit, mais nous sommes source de proposition. Très sincèrement, les agriculteurs attendent cela de la Région Cent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parliez des fonds européens que les Français reçoivent. S’agissant de la PAC, non, il ne faut pas exagérer, nous ne tenons pas le drapeau et ce n’est pas nous qui avons le plus d’argent. La preuve en est que tout n’a pas encore été distribué, Madame. J’ai vu des agriculteurs qui m’ont dit ne pas l’avoir encore reçue en 2015. Pour 2016, ils se demandent ce qu’ils vont faire. Pour 2017, ils ne savent tout simplement pas comment ils vont faire pour semer à nouveau et produ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nous rendons tous bien compte de la situation, je n’ai pas dit que j’étais la seule à la découvr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 grâce, parlons au nom de l’agriculture française dans notre territoire, particulièrement en région Centr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la raison pour laquelle je m’adresse au président de la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Madame GREF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FORISSIER, vous souhaitiez vous exprim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ORISSIER</w:t>
      </w:r>
      <w:r>
        <w:rPr>
          <w:rFonts w:eastAsia="Times New Roman" w:cs="Courier New" w:ascii="Verdana" w:hAnsi="Verdana"/>
          <w:szCs w:val="24"/>
          <w:lang w:eastAsia="fr-FR"/>
        </w:rPr>
        <w:t>.- C’est un sujet que je connais un peu, mais beaucoup d’éléments ont été dits et je ne vais pas revenir dessu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remier aspect : il faut bien distinguer la capacité à faire de la Région, en tant que collectivité. Je suis bien conscient que nous n’avons pas un budget extensible à merci, que les moyens ne sont pas considérables et que ce n’est pas forcément le rôle de la Région de pallier les insuffisances de l’Éta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étant dit, Monsieur le Président, je vais dans le même sens que ce qui a été exprimé ici et là. D’ailleurs, je rejoins Michelle RIVET sur certains points : il faut que le Conseil régional affiche une volonté et un geste financier beaucoup plus importants que 500 000 euros à court terme, même si c’est bie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n ai parlé avec plusieurs responsables professionnels agricoles et je crois savoir que vous proposerez que l’effort soit poursuivi l’an prochai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titre technique et pour compléter ce qu’a dit ma collègue Claude GREFF, je dirai que les audits peuvent être intéressants, dans la mesure où ils permettent de repenser le modèle de gestion et de développement d’une exploitation. Le risque n’est pas simplement de voir quels ont été le problème et les conséquences des inondations, de la sécheresse et autres sur l’exploitation ; il est d’essayer d’aider l’agriculteur ou l’exploitant à repenser son modèle de développement, son entreprise. À partir de là, une piste d’action de la Région serait peut-être de mettre le paquet – nous avons quand même des effets de levier – sur les banques qui sont extrêmement frileuses, nous le savons bien. La Région travaille beaucoup avec ces dernières, elle est prescriptrice et donneuse d’ord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pourrions éventuellement avoir un prolongement de cette action d’audit, qui reste à imaginer, Monsieur le Président, mais qui serait par une action à l’égard des banques, soit en garantie, soit en garantie partielle. Sans engagement financier à court terme trop lourd à porter, ce serait peut-être une solution intéressan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connaissez mon intérêt pour les garanties que pourrait apporter le Conseil régional sur diverses opérations économiques. Essayons de voir s’il n’y a pas une solution, de ce point de v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insiste, Monsieur le Président : il faut que le Conseil régional, dans son ensemble, fasse un geste financier beaucoup plus significatif. Il faut que ce soit en millions d’euros et non pas 500 000 euros. Franchement, la crise est extrêmement grave. Cela a été dit par mes collègues et je pèse mes mots. Elle l’est non seulement pour les éleveurs depuis des années mais également pour les céréaliers désormai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ais bien qu’il y a eu de bonnes récoltes en 2009, 2010 et 2011. Dans ces années-là, notamment dans les grandes cultures, on a pu mettre un peu de côté mais la réserve n’est pas si importante. Le temps est loin où l’on faisait des réserves telles que l’on pouvait acheter des appartements pour prévoir l’avenir. Cette histoire est terminée, ce n’est plus du tout comparable. De plus, nous sommes dans des régions inégales concernant les grandes structures. Il n’y a rien à voir entre certaines très bonnes terres d’Eure-et-Loir et le Sud-Touraine, pour ne pas parler du Berry que je connais bien ni de la Champagne berrichonne. Ce ne sont pas du tout les mêmes rendem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devons faire un geste fort sur le plan des capacités de la Région dans le cadre de son domaine d’action et aller plus loin que le soutien aux audits, même si cela me paraît être une bonne politique, d’ailleurs appréciée des exploitants agrico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uxième aspect, Monsieur le Président : comme je l’ai dit en préalable et comme cela a été rappelé par Guillaume PELTIER, la Région n’a pas les moyens de résoudre la crise à elle seule. Vous devez utiliser votre pouvoir et votre autorité, avec le respect que l’on peut porter aux élus de la Région Centre, pour peser vis-à-vis de l’État. Sans doute faut-il le faire en parfaite corrélation avec les autres Rég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xcusez-moi de le dire mais je trouve que la réponse est quand même faiblarde pour l’instant : peut-être qu’il existe une piste intéressante, au regard du débat européen que nous avons aujourd’hui et que nos concitoyens ne comprennent plus ; peut-être est-ce aussi une façon de redonner un peu de vision concrète sur l’Europe, en demandant au gouvernement de mettre en œuvre des choses très pragmatiques dans les demandes et les débats européens sur la « récupération » d’argent qui devrait revenir aux Français, notamment au monde agricole et aux territoi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ichelle RIVET a raison de dire que la France est le pays qui a le meilleur retour, à raison d’un peu plus de 11 milliards d’euros, si l’on ajoute les fonds structurels. Néanmoins, c’est normal car c’est la première puissance agricole, le premier territoire agricole des 28 pays de l’Union européenne. Il ne faut pas l’oubl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u-delà de ce que nous pouvons faire pour muscler l’action directe du Conseil régional, j’insiste sur ce point, Monsieur le Président, et je vous en conjure, il faut que vous preniez l’initiative – nous serons prêts à vous accompagner dans ce domaine – très forte sur le plan national afin de demander au gouvernement, à l’État de flécher clairement des recettes importantes qu’il peut avoir : on a évoqué les amendes sur la fraude fiscale dont Guillaume PELTIER a parlé ; cela peut être aussi des chèques européens à recevoir mais il faut avoir un geste extrêmement fort et rapid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Troisième aspect, et j’en terminerai sur ce sujet : dans ce partenariat, vous pouvez aussi proposer à l’État que la Région soit l’organisme qui contrôle concrètement le fait que l’argent soit rapidement percolé car l’attente est très forte. La Région peut être la collectivité qui contrôle, aux côtés de l’État, met de l’huile dans les rouages et essaie d’adapter au plus près du terrain l’effort qui pourrait être consenti pour l’agriculture nationale mais il y a urgence. Nous l’avions fait dans le cadre d’un plan d’urgence. À cette époque, j’étais médiateur national des agriculteurs pour faire en sorte que cela percole bien. Il y avait eu un plan d’urgence au moment de la crise de 2009. Cela a fonctionné parce que nous étions au plus près du terrai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peut être le rôle des Régions aujourd’hui : c’était le troisième élément que je voulais d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CORNU, rapidement, soyez conci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ORNU</w:t>
      </w:r>
      <w:r>
        <w:rPr>
          <w:rFonts w:eastAsia="Times New Roman" w:cs="Courier New" w:ascii="Verdana" w:hAnsi="Verdana"/>
          <w:szCs w:val="24"/>
          <w:lang w:eastAsia="fr-FR"/>
        </w:rPr>
        <w:t>.- Je vais essayer d’être bre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le Président, vous devez porter ce débat car vous êtes Premier Vice-président délégué de l’Association des Régions de France. La France est touchée. Vous serez suivi par l’ensemble des présidents de Région. Il est important de parler d’une seule voix, pour toutes les Régions de France, vis-à-vis du gouvern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reprendre le sujet de l’agriculture, je suis d’accord avec ce qu’a dit Madame RIVET, mais toutes les filières ne sont pas les mêmes. Il se produit une crise structurelle sur la filière élevage, mais elle est conjoncturelle sur la filière céréales qui subit une double peine, avec le problème climatique et celui du cours mondial ; les deux en même temps impliquent que les céréaliers sont particulièrement touchés. On parle de l’Eure-et-Loir, département que je connais bien, et je peux vous dire que c’est grave. Il est vrai que ceux qui ont une exploitation depuis un certain temps ont les reins suffisamment solides mais c’est très grave pour les jeunes agriculteurs qui viennent de s’installer ; ils n’ont pas les réserves et se demandent comment ils vont se relever. C’est terribl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ncernant les audits, je suis d’accord. Néanmoins, ce qui honorerait aussi la Région, au-delà de la somme – dans la mesure où l’on sait très bien que les finances sont les finances et que l’on fait ce que l’on peut avec ce que l’on a –, c’est la rapidité d’action qui peut être très intéressante. On connaît la crise de l’élevage et il n’est pas nécessaire de faire un audit pour savoir qu’ils sont en crise depuis déjà pas mal de temps. En revanche, pour les céréaliers, on peut vraiment cibler sur les jeunes agriculteurs qui viennent de s’installer car ils sont en très grave difficulté, n’ayant pas les reins assez solid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ilà ce que je voulais d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FOURN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Je serai assez bref, car vous l’avez demandé, Monsieur le Président.</w:t>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reprendrai les propos de Michelle RIVET, il ne faut pas les caricaturer. Bien évidemment, la situation est grave et il faut intervenir, mais je ne suis pas sûr que la seule réponse soit les millions d’euros que nous allons réinjecter dans la machine car il existe des crises structurelles, des crises conjoncturelles et, pour nous, une crise de modèle. Ainsi, dans le même temps de l’urgence, comme vous l’avez dit, Monsieur FORISSIER, il s’agit d’être capable de regarder le modèle des exploitations mais aussi le modèle de production et de le faire évolu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Quel accompagnement engageons-nous maintenant pour faire face à ces crises ? La question de la résilience des exploitations se posera demain. On entend déjà des discours qui poussent à la restructuration disant que, pour s’en sortir, il faudrait des exploitations plus grandes. Cette douloureuse question nous inquiète particulièr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ne faut pas simplement porter le discours de l’urgence mais aussi celui de l’évolution du modèle agricole et de l’accompagnement de la transition. C’est indispens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LECLERCQ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LECLERCQ</w:t>
      </w:r>
      <w:r>
        <w:rPr>
          <w:rFonts w:eastAsia="Times New Roman" w:cs="Courier New" w:ascii="Verdana" w:hAnsi="Verdana"/>
          <w:szCs w:val="24"/>
          <w:lang w:eastAsia="fr-FR"/>
        </w:rPr>
        <w:t>.- Monsieur le Président, je vais dire seulement quelques mots, car je veux être très brève, mais je voudrais rappeler qu’en lisant le rapport et le texte sur le cahier des charges de ces audits, on trouve plusieurs réponses aux remarques que vous avez émis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 audits reposent sur un premier axe en termes d’urgence conjoncturelle et un deuxième axe structurel sur une possibilité d’évolution. C’est bien en ce sens que ces audits sont propos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aussi en ce sens que vous pouvez lire dans le rapport qu’il est prévu, en fonction de ces audits, de travailler sur l’évolution des CAP’Filières afin de répondre à une restructuration. Or, je vais dans le même sens que mon collègue Charles FOURNIER : ce n’est pas forcément avoir plus de terre mais c’est un changement de modèle de l’agricultu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ême si ce changement de modèle n’est pas dans les discours syndicaux et de manifestation, c’est le plus audible. Pour autant, on peut noter par différents aspects que cette évolution est déjà bien ancrée et en cours chez nombre d’agriculteu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rappelle, par rapport à la politique européenne, que l’on peut regretter divers aspects, mais je signale que nous avons un ministre de l’Agriculture qui a cherché à faire un travail au niveau des négociations de la Politique Agricole Commune ; il a fait des propositions, peut-être modestes mais il en a fait passer plusieurs. S’il n’a pas pu faire passer toutes ses idées pour faire évoluer les modèles de production agricole, c’est parce que l’on connaît l’équilibre politique des États européens au moment où cela s’est négoci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remerc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de GEVIGNEY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de GEVIGNEY</w:t>
      </w:r>
      <w:r>
        <w:rPr>
          <w:rFonts w:eastAsia="Times New Roman" w:cs="Courier New" w:ascii="Verdana" w:hAnsi="Verdana"/>
          <w:szCs w:val="24"/>
          <w:lang w:eastAsia="fr-FR"/>
        </w:rPr>
        <w:t>.- Merci,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ouscris à toutes sortes de propos tenus par l’Exécutif ou par l’Opposition, mais je rebondirai sur ce qu’a dit Monsieur FORISSIER. Je souscris tout à fait à son discours, mais je dis à l’Opposition : « Vous voulez plus de moyens pour l’agriculture, banco, mais ayez l’honnêteté d’aller au bout de la logique !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faites une allusion à la récupération de la fraude fiscale. Vous savez très bien que cela part dans le déficit abyssal de la nation, donc c’est déjà pri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suite, il faut être honnête, il ne s’agit pas d’intervenir uniquement pour pouvoir dire aux agriculteurs en rentrant : « Vous voyez, nous sommes intervenus dans votre sens. » Si l’on veut débloquer des fonds au niveau de la Région, il n’y a pas photo, ils ne sont pas extensibles à l’infini : il va falloir désanctuariser certains budgets qui sont sanctuarisés et il faut avoir l’honnêteté et le courage de le dire et d’aller au bout de la log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remerc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Monsieur de GEVIGNEY.</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HUWAR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Je ne voudrais pas ajouter au débat car celui-ci est déjà assez consista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pendant, je vais signaler trois élém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remièrement, sur la somme des 500 000 euros, nous agissons là où l’action de la Région est indispensable et où les autres acteurs ne peuvent pas intervenir. On mobilise le monde agricole comme nous l’avons fait, c’est-à-dire en ouvrant le fonds régional de garantie aux agriculteurs. Cela vient d’être fait la semaine dernière et les premiers dossiers sont à l’étude par la BPI. Les garanties sont là.</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réuni le CAF, c’est-à-dire les chambres d’agriculture avec les financeurs du monde agricole ; nous avons mobilisé et fait travailler ensemble les acteurs de la finance en matière agricole. Je vous rappelle que le chiffre d’affaires du Crédit Agricole-Val de France représente 4 milliards d’euros en région ; pour Axéréal, c’est 4 milliards d’euros ; pour la SCAEL, dans le seul département d’Eure-et-Loir que vous citiez, c’est 1 milliard d’euros. Ce sont ces budgets, ces facilités de trésorerie et ces moyens financiers qu’il faut mobilis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Évidemment, comme vous le dites, ce ne sont pas les 4,5 millions d’euros des CAP’Filières du Conseil régional qui vont résoudre les 1,2 milliard d’euros de pertes que la FRSEA a chiffrées pour notre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vrai sujet est la trésorerie et le financement, c’est l’avenir. Il faut le faire par un travail d’organisation en appui des chambres d’agricultu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agissant des financements et des crédits, nous agissons sur les audits. Ceux-ci sont indispensables et il n’est pas utile de discuter et de dire qu’il faut passer à l’action maintenant. Les agriculteurs peuvent aller voir les banques en septembre, armés d’arguments, d’outils financiers et d’une expertise leur permettant de négocier des trésoreries que, par ailleurs, nous discutons avec les banqu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illeurs, je signale que les audits ont déjà commencé, en réalité. Nous répondons à une demande des chambres d’agriculture. Nous leur avons posé la question : « De quoi avez-vous besoin ? » Elles nous ont répondu : « Des audits !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en faisons un point, comme vous l’avez signalé, Monsieur FORISSIER, l’idée étant, comme cela a été annoncé aux chambres, de le prolonger dans les années à venir, afin que ce soit le point de départ d’une vraie politique d’accompagnement, dans la mesure où nous allons vivre la crise actuelle encore dans les années qui viennent. Au-delà des aspects conjoncturels, des éléments structurels vont nous obliger à continuer à ag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uxièmement, concernant l’Europe, le président de la République François HOLLANDE a annoncé que c’était la fin de l’ensemble de la politique agricole pour la Grande-Bretagne, donc la fin du chèque britannique de 1,5 milliard d’euros et des 4 milliards d’euros que touchent les agriculteurs par ailleurs, au titre de la PAC. Seulement, il y a un tout petit sujet d’état de droit et de parallélisme des formes, auquel nous sommes sensibles : le chèque britannique et tout cela est contenu dans les traités européens, donc il faut les renégocier et négocier la sortie de la Grande-Bretagne. On ne va pas unilatéralement annoncer que l’on ne respecte pas les traités et nous plaidons auprès de tous les autres pour qu’ils ne se comportent pas ains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Troisièmement, pour ce qui est du budget de la PAC, les agriculteurs nous disent toujours la même chose : le grand problème avec la PAC est la réforme de 2007, menée par l’excellent Nicolas SARKOZY et son brillantissime ministre de l’Agriculture Monsieur Bruno LEMAIRE – que vous soutenez, n’est-ce pas, cher Gérard CORNU ? – qui ont fait l’erreur fondamentale d’accepter, contrairement à toutes les promesses électorales qui avaient eu lieu en 2007, une renégociation de la PAC plafonnant son budget à 27 par rapport au budget quand c’était à 15. Évidemment, nous gérons maintenant moins 30 % de budget PAC pour la Fra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ORNU</w:t>
      </w:r>
      <w:r>
        <w:rPr>
          <w:rFonts w:eastAsia="Times New Roman" w:cs="Courier New" w:ascii="Verdana" w:hAnsi="Verdana"/>
          <w:szCs w:val="24"/>
          <w:lang w:eastAsia="fr-FR"/>
        </w:rPr>
        <w:t>.- Vous réécrivez un tout petit peu l’histoire. Cela a été une négociation dans laquelle j’aurais bien aimé vous voir ! Ce n’est pas aussi simple et le résultat a été b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Absolument, le résultat a été excellent. Il n’empêche que, lorsque vous écoutez les agriculteurs, la popularité de ces candidats est aujourd’hui nettement entamée pour cette rais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PAC est un sujet qui nous dépasse largement ici, au Conseil régional. Il faut le cadrer et le replacer dans un contexte où les responsabilités sont partagées des deux côt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borderai quelques éléments pour vous dire le travail que nous conduisons au niveau de l’Association des Régions de Fra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ions un bureau des présidents mercredi. Nous avons travaillé sur ce sujet avec la Commission agricole de l’Association des Régions de France et engagé de manière forte et volontariste un travail par rapport à cette problématique de la PAC dans les circonstances que nous connaissons, c’est-à-dire au regard de la crise, mais aussi par rapport aux moyens éventuel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ce qui concerne la phase de crise, pour les régions les plus sinistrées – la région Centre en fait partie –, nous sommes résolus à porter le plus vite possible des éléments de propositions vers le gouvern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ec le Premier Vice-président, j’étais aux côtés du ministre à Blois dans une réunion avec l’ensemble des représentations syndicales paysannes pour ce département du Loir-et-Cher. Était également présent le président des chambres, Guy VASSEUR. L’échange n’était pas du tout la tonalité de ce que j’ai entendu car un échange direct s’est déroulé entre les représentants du monde agricole et le ministre et ce n’était pas pour dire : « Vous ne faites rien ! » Ce n’était pas cela. Tout ce qui est engagé à l’heure actuelle pour les charges qui pèsent sur les agriculteurs, les charges sociales, etc., est reconnu comme importa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Une discussion a eu lieu, vous le savez, concernant le niveau d’intervention. Cela a justifié des manifestations – légitimes ! – mercredi. C’est en négociation mais, très franchement, la description politique que vous faites du travail du gouvernement en la matière me paraît totalement erronée, même si les agriculteurs défendent légitimement leur intérê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Vice-président en charge de ce secteur et moi-même, nous sommes complètement mobilisés pour porter au niveau national l’intérêt de nos agriculteurs. Je veux vous assurer que nous allons continuer à le fa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ce qui s’agit de l’interface entre le régional et le national, oui, il existe une crise de modèle. Je le dis de la même manière que notre collègue Charles FOURNIER mais également que Michel MASSON, président de la Chambre d’agriculture du Loiret, qui n’est pas tout à fait sur la même vision. Quand les deux l’expriment, cela signifie pour moi que nous devons reposer les fondamentaux de l’agriculture et nous interrog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y a du conjoncturel mais aussi du structurel, y compris dans le céréalier. Lorsque l’on a écrit les équilibres actuels, avait-on imaginé que la Pologne ou la Roumanie joueraient sur le marché européen la place qu’elles occupent aujourd’hui ? Des émergences se produisent, ainsi que des régula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n voit le problème de la sortie des quotas. Est-il gérable quand on a des fermes à l’autre bout du monde dont le bilan montre que l’extension infinie du nombre de bêtes produit le contraire de l’objectif encouru ? Aujourd’hui, le prix du litre de lait produit n’est pas directement proportionnel au nombre de bêtes. On s’aperçoit qu’à un certain moment, il se produit une inflexion et que c’est totalement contre-productif. Il faut de nouveau analyser tout cela. En tous les cas, les fermes de 30 ou 40 vaches dans notre région sont largement en difficulté aussi, d’où un problème de modè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Que faisons-nous ? Il faut que ce soit partagé par l’ensemble des élu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ec plusieurs d’entre vous, que je remercie, et avec le Vice-président, j’étais aux côtés des viticulteurs au printemps. Durant cette phase terrible de huit semaines sans soleil, il n’y a eu aucune floraison dans tout le secteur des céréales. Nous avons été attentifs à ce qui a été dit, même si, à ce moment-là, les agriculteurs et les céréaliers avaient un espoir. Ensuite, la catastrophe des inondations a vraiment précipité la moisson qui a été totalement dégradée, comme elle ne l’avait jamais é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avez raison, des agricultrices et des agriculteurs sont dans la désespérance sur le plan humain parce qu’ils n’ont aucun revenu pour cette année et ne sont pas en situation de préparer l’année 2017, c’est-à-dire d’emblaver, et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Que faisons-nous par rapport à cela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hers collègues, Harold HUWART l’a dit, les audits ne sont pas facultatifs, ils sont essentiels. Pour quelle raison ? Ils seront composés de deux temp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un premier temps, ce sera un diagnostic. Il n’est pas évident, avec les moyens dont disposent aujourd’hui les structures d’accompagnement, d’établir les bilans des exploitations, donc nous allons aider à les faire afin que chaque exploitant soutenu puisse aller négocier un ré-étalement de ses dettes, des aides en trésorerie et aut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éanmoins, cela ne suffit pas : ces audits seront suivis d’un temps de mise en prospective pour faire évoluer le modèle de toutes les exploitations. Quand Marie-Madeleine MIALOT, en responsabilité de l’agriculture, ou moi parlions aux céréaliers voici trois ou quatre ans de l’implantation d’ateliers d’élevage dans les fermes céréalières, on nous regardait dans beaucoup d’endroits comme des passéistes. Or, on nous dit à présent : « Il faut absolument la mixité des productions sur une même exploitation, sans quoi on est trop fragile !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faut absolument projeter cela, le modéliser. Le travail réalisé, au-delà des audits, porte sur l’aide à l’élaboration de stratégies dans les exploitations. Nous allons le poursuivre et cela demande des moyens financie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sommes que vous voyez aujourd’hui seront accompagnées au budget 2017 au moins des mêmes pour continuer le travail. Parallèlement, 1,2 milliard d’euros est le chiffre apporté aujourd’hui par la Chambre régionale ; c’est bien évidemment hors de portée de toute intervention publique. Ce n’est pas pour autant qu’il ne faut rien fa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llons regarder, contrat d’appui au projet par contrat d’appui au projet, la logique qui prévalait quand nous avons inscrit les priorités. Certaines restent totalement valables mais d’autres sont hors de propos parce que les exploitations voient leur modèle complètement changé. À l’intérieur de nos contrats d’appui au projet, nous allons réorienter des sommes – cela vous sera proposé prochainement – pour les affecter aux nouvelles priorités, au-delà des audits, que se donnent les exploitations pour repart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 une inquiétude qui est la problématique de l’installation. Nous avons débattu avec les jeunes installés qui ont des situations d’endettement maximales et ont beaucoup de difficultés à accéder à de nouveaux prêts pour faire face à la crise. Ceux qui ne le sont pas encore ou qui envisageaient de le faire sont dans une interrogation terrible : « Devons-nous nous installer à un moment connaissant tant et tant de difficultés ? » Si on stoppait l’installation, on siphonnerait complètement notre économie régionale, à moyen et long term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ne dis pas que la performance de l’action publique et de l’action des agriculteurs se jugera au maintien à égalité du nombre d’exploitations, car il y a toujours eu des phénomènes de restructuration dans l’agriculture. Il faut savoir les accompagner, mais si nous avions un quasi-arrêt de l’installation des jeunes agriculteurs, ce serait terrible pour nos territoi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travaillons de manière organisée, systémique, nationalement et régionalement. Nous avons un dialogue de qualité avec les agriculteurs, dans les chambres et les organisations syndicales, et je les en remerc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i nous portons ensemble cette priorité pour notre région, nous devons pouvoir garder cette qualité de dialogue, non pas pour des raisons politiques – ce n’est pas le sujet – mais parce que c’est la clef de l’efficac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une première délibération pour répondre aux besoins de financement des audits déjà lancés – cela reviendra autour de 2017 – et à cette réorientation de priorités de nos CAP par rapport à la situation conjoncturel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FORISSIER, un mo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ORISSIER</w:t>
      </w:r>
      <w:r>
        <w:rPr>
          <w:rFonts w:eastAsia="Times New Roman" w:cs="Courier New" w:ascii="Verdana" w:hAnsi="Verdana"/>
          <w:szCs w:val="24"/>
          <w:lang w:eastAsia="fr-FR"/>
        </w:rPr>
        <w:t>.- Monsieur le Président, j’entends bien qu’une porte ouverte. Nous pourrons en reparler et nous vous en remerc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ouhaite apporter deux précis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remièrement, Harold HUWART, concernant la négociation de l’enveloppe européenne, il ne faut pas dire que cela a été un drame, que cela n’a pas été prévu dans les promesses et que nous n’avons pas fait ce que nous avions prévu dans le précédent quinquennat. Vous savez très bien comment se passent les négociations, avec les pressions extrêmement fortes de certains partenaires. La France a été au premier rang, précisément pour défendre l’enveloppe agricole, la Politique Agricole Commune, notamment le chèque fonc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ne faut pas réécrire l’histoire. Que je sache, ce n’est pas une critique mais l’actuel gouvernement s’est contenté de ce chèque, il n’a pas demandé une augment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uxièmement, je comprends bien ce que dit mon collègue Monsieur de GEVIGNEY mais j’essaie de faire passer le message qu’il est important d’avoir des gestes symboliques forts. On sait bien que la mécanique financière est complexe ; je sais bien que le déficit de l’État absorbe tout ce qui peut éventuellement revenir, y compris de l’étranger. Il faut envoyer un message très fort de mobilisation générale au monde agricole parce que la situation est à la fois conjoncturelle et structurelle, effectivement, mais également très grave et très mal véc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i eu l’occasion d’en parler récemment encore avec Xavier BEULIN qui, comme vous le savez, est originaire de notre région ; c’est le moins que l’on puisse dir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 a quelques attache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ORISSIER</w:t>
      </w:r>
      <w:r>
        <w:rPr>
          <w:rFonts w:eastAsia="Times New Roman" w:cs="Courier New" w:ascii="Verdana" w:hAnsi="Verdana"/>
          <w:szCs w:val="24"/>
          <w:lang w:eastAsia="fr-FR"/>
        </w:rPr>
        <w:t>.- Et il exerce encore les responsabilit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reste entre nous mais je ne l’ai jamais vu dans un tel état d’inquiétud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conséquent, il est extrêmement important, au-delà de nos différences de sensibilité, d’avoir un message très f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comprends bien que l’on ne peut pas changer budgétairement du jour au lendemain, mais dire que l’on va mettre 500 000 euros sur la table, c’est très bien mais si je peux me permettre, Monsieur le Président, il faudrait globaliser votre message et vous aurez notre soutien, nous pouvons le dire. C’est très importa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ne suis pas là pour faire la promotion de ce que fait le président de Région mais la BPI a été en situation de bouger comme elle a bougé – ce n’était pas la position de départ – parce que le ministre de l’Agriculture, avec des demandes pressantes, a pris une position en direction de la BPI. Celle-ci n’était pas sur l’apport de ces garanties mais elle l’est désormai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n’ai même pas eu besoin de faire la réunion exceptionnelle du Conseil régional d’orientation, j’ai appelé le ministre et je lui ai dit : « Nous avons un sujet absolument incontournable. Il faut que la garantie de la BPI soit exprimée dans la plus grande clarté afin d’enclencher l’action qui sera notamment celle du Crédit Agricole mais pas uniquement. » Nous avons réglé ce premier problème mais il en reste beaucoup d’aut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ORISSIER</w:t>
      </w:r>
      <w:r>
        <w:rPr>
          <w:rFonts w:eastAsia="Times New Roman" w:cs="Courier New" w:ascii="Verdana" w:hAnsi="Verdana"/>
          <w:szCs w:val="24"/>
          <w:lang w:eastAsia="fr-FR"/>
        </w:rPr>
        <w:t>.- Dans cet esprit, Monsieur le Président, ne pourrions-nous pas aller encore un peu plus loin et essayer d’expérimenter en région Centre une réponse, en lien avec la BPI et éventuellement d’autres organismes dans le secteur agricole, à ce qui est, en réalité, le problème essentiel techniquement pour les exploitations agricoles, à savoir le lissage sur cinq à sept ans – à mon avis, c’est un minimum comme dans une entreprise pour amortir une machine sur sept ans – des hauts et des bas du produit des récoltes pour les ventes des années successives ? C’est leur problèm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e serait-ce qu’en faisant une expérimentation, la Région Centre donnerait l’exemple ; si nous parvenions à aller beaucoup plus loin sur cette question, nous apporterions une réponse au véritable problème de trésorerie sur une moyenne, voire longue périod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 sont des sujets en discussion, comme l’est la notion d’assurance avec la profession, alors que ce n’était pas évident voici quelque temps dans le cadre de tels aléas climatiques répétés avec gravité : assurance obligatoire ? Comment y aller ? Quel niveau ? Etc. Nous ne pourrons pas faire vivre en France et en Europe des systèmes agricoles avec des fragilités aussi grand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y a le modèle de production, celui de consommation, celui d’aménagement du territoire et le modèle financier qui a fonctionné grosso modo jusqu’à maintenant avec une suppression importante d’exploitations mais nous ne pouvons pas en rester là.</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rnière intervention, Madam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GREFF</w:t>
      </w:r>
      <w:r>
        <w:rPr>
          <w:rFonts w:eastAsia="Times New Roman" w:cs="Courier New" w:ascii="Verdana" w:hAnsi="Verdana"/>
          <w:szCs w:val="24"/>
          <w:lang w:eastAsia="fr-FR"/>
        </w:rPr>
        <w:t>.- C’est un élément complémentaire à tout ce que vous avez dit, et je vois que nous sommes sur la même longueur d’onde,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n a parlé des jeunes agriculteurs et des agriculteurs en général. Je n’oublie pas, si vous me le permettez, les anciens, celles et ceux proches de la retraite qui n’ont plus rien aujourd’hui. Pour autant, ils ne sont pas éligibles au RS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Vous avez le devoir de rappeler au ministre de l’Agriculture de simplifier ces démarches et qu’ils soient éligibles au RSA. Cette précarité, dont j’ai parlé précédemment, se ressent chez les anciens agriculteurs qui n’ont plus rien et ne pourront pas bénéficier du RS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toute cette accommodation – si vous me permettez ce mot – à une situation exceptionnelle. Nous accommodons notre situation et en particulier nos princip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Je ne réinterviens pas, je ne relance pas le débat ; c’est une précision budgétaire. Dans la décision, il est indiqué que la somme sera imputée en autorisations de programme. J’ai cru comprendre que les crédits de paiement seraient en 2017 ? Ou alors les trouverons-nous dans les décisions modificativ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Nous indiquons les autorisations et on trouvera les crédits de paiement par réorganisation des lignes. C’est de la micro-tambouill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D’accord, c’est pour dire qu’il n’y a pas de déla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ur cette délibération, au-delà de nos débats convergents pour une part tout à fait significative, y a-t-il unanimité sur la délibérati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numPr>
          <w:ilvl w:val="0"/>
          <w:numId w:val="0"/>
        </w:numPr>
        <w:outlineLvl w:val="1"/>
        <w:rPr>
          <w:rFonts w:ascii="Verdana" w:hAnsi="Verdana" w:eastAsia="Times New Roman" w:cs="Arial"/>
          <w:b/>
          <w:b/>
          <w:bCs/>
          <w:i/>
          <w:i/>
          <w:iCs/>
          <w:szCs w:val="28"/>
          <w:u w:val="single"/>
          <w:lang w:eastAsia="fr-FR"/>
        </w:rPr>
      </w:pPr>
      <w:r>
        <w:rPr>
          <w:rFonts w:eastAsia="Times New Roman" w:cs="Arial" w:ascii="Verdana" w:hAnsi="Verdana"/>
          <w:b/>
          <w:bCs/>
          <w:i/>
          <w:iCs/>
          <w:szCs w:val="28"/>
          <w:u w:val="single"/>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1.28 - Attribution de subventions à divers bénéficiaires dans le cadre des CAP’Filières</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numPr>
          <w:ilvl w:val="0"/>
          <w:numId w:val="0"/>
        </w:numPr>
        <w:outlineLvl w:val="1"/>
        <w:rPr>
          <w:rFonts w:ascii="Verdana" w:hAnsi="Verdana" w:eastAsia="Times New Roman" w:cs="Arial"/>
          <w:b/>
          <w:b/>
          <w:bCs/>
          <w:i/>
          <w:i/>
          <w:iCs/>
          <w:szCs w:val="28"/>
          <w:u w:val="single"/>
          <w:lang w:eastAsia="fr-FR"/>
        </w:rPr>
      </w:pPr>
      <w:r>
        <w:rPr>
          <w:rFonts w:eastAsia="Times New Roman" w:cs="Arial" w:ascii="Verdana" w:hAnsi="Verdana"/>
          <w:b/>
          <w:bCs/>
          <w:i/>
          <w:iCs/>
          <w:szCs w:val="28"/>
          <w:u w:val="single"/>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1.29 - Promotion des produits agricoles et de l’agriculture régionale - Attribution de subventions à la SARL Jeanne et Louis Productions pour le Salon des Vins et de la Gastronomie du 04 au 06 novembre 2016 à Bourges, à Orléans Gestion pour le salon de la Gastronomie et des Vins du 18 au 21 novembre 2016 et approbation de conventions</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1.30 - Approbation de la convention-cadre 2016-2020 avec le Conseil départemental de l’Indre relative aux aides économiques agricoles</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Avis favorable à la majorité, avec une abstention du groupe Écologis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Nous nous abstenons sur l’ensemble du rapport parce que l’on ne peut pas séparer. Nous sommes d’accord avec le financement de l’abattoir cher à Monsieur FORISSIER mais pas</w:t>
      </w:r>
      <w:r>
        <w:rPr>
          <w:rFonts w:eastAsia="Times New Roman" w:cs="Verdana" w:ascii="Verdana" w:hAnsi="Verdana"/>
          <w:szCs w:val="24"/>
          <w:lang w:eastAsia="fr-FR"/>
        </w:rPr>
        <w:t xml:space="preserve"> au bâtiment </w:t>
      </w:r>
      <w:r>
        <w:rPr>
          <w:rFonts w:eastAsia="Times New Roman" w:cs="Courier New" w:ascii="Verdana" w:hAnsi="Verdana"/>
          <w:szCs w:val="24"/>
          <w:lang w:eastAsia="fr-FR"/>
        </w:rPr>
        <w:t>d’engraissement prévu à l’</w:t>
      </w:r>
      <w:r>
        <w:rPr>
          <w:rFonts w:eastAsia="Times New Roman" w:cs="Verdana" w:ascii="Verdana" w:hAnsi="Verdana"/>
          <w:szCs w:val="24"/>
          <w:lang w:eastAsia="fr-FR"/>
        </w:rPr>
        <w:t>OIER Ferme des Bordes</w:t>
      </w:r>
      <w:r>
        <w:rPr>
          <w:rFonts w:eastAsia="Times New Roman" w:cs="Courier New" w:ascii="Verdana" w:hAnsi="Verdana"/>
          <w:szCs w:val="24"/>
          <w:lang w:eastAsia="fr-FR"/>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nous abstenons pour cette rais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ORISSIER</w:t>
      </w:r>
      <w:r>
        <w:rPr>
          <w:rFonts w:eastAsia="Times New Roman" w:cs="Courier New" w:ascii="Verdana" w:hAnsi="Verdana"/>
          <w:szCs w:val="24"/>
          <w:lang w:eastAsia="fr-FR"/>
        </w:rPr>
        <w:t>.- Vous êtes d’accord avec le financement de l’abattoi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Tout à fai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pensais que Monsieur FORISSIER allait dire que, pour abattre, il fallait qu’il y ait du bétai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ORISSIER</w:t>
      </w:r>
      <w:r>
        <w:rPr>
          <w:rFonts w:eastAsia="Times New Roman" w:cs="Courier New" w:ascii="Verdana" w:hAnsi="Verdana"/>
          <w:szCs w:val="24"/>
          <w:lang w:eastAsia="fr-FR"/>
        </w:rPr>
        <w:t>.- Absolu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C’est un abattoir fondamental pour le développement local, nous sommes d’accord sur ce poi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i/>
          <w:szCs w:val="24"/>
          <w:lang w:eastAsia="fr-FR"/>
        </w:rPr>
        <w:t>(Mis aux voix, le rapport est adopté, avec une abstention du groupe Écologiste sur le dossier OIER FERME DES BORDES)</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en avons terminé avec les rapports de la Commission agricultu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Cs/>
          <w:caps/>
          <w:kern w:val="2"/>
          <w:szCs w:val="32"/>
          <w:lang w:eastAsia="fr-FR"/>
        </w:rPr>
      </w:pPr>
      <w:r>
        <w:rPr>
          <w:rFonts w:eastAsia="Times New Roman" w:cs="Arial" w:ascii="Verdana" w:hAnsi="Verdana"/>
          <w:b/>
          <w:bCs/>
          <w:caps/>
          <w:kern w:val="2"/>
          <w:szCs w:val="32"/>
          <w:lang w:eastAsia="fr-FR"/>
        </w:rPr>
        <w:t>Éducation, Apprentissage,</w:t>
        <w:br/>
        <w:t>Formations sanitaires et sociales</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11.55 - Opérations de constructions, réhabilitations, restructurations - Entretien, maintenance et cadre de vie - Bâtiments démontables - Efficacité énergétique - Acquisition, renouvellement, réparation de biens meubles - Aide à l’enseignement privé sous contrat - Attribution de subventions</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précision, il s’agissait d’une intervention rapide, d’une décision qu’il a fallu prendre pour des travaux effectués suite aux inondations et qui a permis au lycée d’ouvrir en temps et en heure avec une grande mobilisation. Je peux laisser la parole sur ce su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Pour les parties sinistrées, nous faisons jouer notre assurance afin de récupérer des fonds. Un travail extraordinaire a été effectué par les entreprises qui sont intervenues et par les services. Ceux-ci ont œuvré tout l’été dessus afin que la rentrée se déroule dans de bonnes condi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11.56 - Approbation d’une convention relative à l’installation de caméras de surveillance par la Ville de Beaugency sur les bâtiments du lycée François Villon</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 J’ai une petite modification : le groupe Écologiste va voter contre et je peux expliciter sa posi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ne s’agit pas là d’équipements propres à nous puisque ce sont ceux de la Ville de Beaugency mais qui se raccordent sur les bâtiments du lycée. Or, il s’avère que nous ne soutenons toujours pas que la seule politique de sécurité soit basée sur la vidéosurveillance. Il est absolument indispensable que les moyens humains soient mis là.</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y a eu un rapport en 2009 de la Région Île-de-France sur plusieurs lycées équipés ou non. Les entrées se faisaient finalement par celles non surveillées ou des personnes entraient dans le flux en s’y cacha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l’instant, c’est extrêmement coûteux et très inefficace. La surveillance humaine nous paraît toujours indispens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En l’occurrence, il s’agit d’une convention d’usage : la Région est concernée parce que l’on utilise le bâtiment du lycée mais il ne s’agit pas d’une vidéosurveillance à l’intérieur du lyc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ncernant l’efficacité de la vidéosurveillance, le Vice-président n’est pas du même avis que vous car, en tant que maire de Blois, il se félicite des résultats obtenus par la vidéosurveillance dans sa propre vil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Bravo, Bloi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Un sujet continue de nous préoccuper : vous savez qu’une loi dit que l’usage du tabac est proscrit dans l’espace public ; très bien ! C’est appliqué et cela fonction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Toutefois, cela avait conduit des jeunes à être regroupés à l’extérieur des lycées sur la voie publique. Dans cette période, on voit bien le danger que cela constitue. Même en dehors d’une période particulière, c’est le meilleur espace pour que les </w:t>
      </w:r>
      <w:r>
        <w:rPr>
          <w:rFonts w:eastAsia="Times New Roman" w:cs="Courier New" w:ascii="Verdana" w:hAnsi="Verdana"/>
          <w:i/>
          <w:szCs w:val="24"/>
          <w:lang w:eastAsia="fr-FR"/>
        </w:rPr>
        <w:t>dealers</w:t>
      </w:r>
      <w:r>
        <w:rPr>
          <w:rFonts w:eastAsia="Times New Roman" w:cs="Courier New" w:ascii="Verdana" w:hAnsi="Verdana"/>
          <w:szCs w:val="24"/>
          <w:lang w:eastAsia="fr-FR"/>
        </w:rPr>
        <w:t xml:space="preserve"> puissent faire leur petit boulo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ions engagé, dans notre région, un travail afin de dédier des espaces spécifiques pour le tabac à l’intérieur des établissements. La loi dit : « D’accord, ce sont des éléments de sécurité mais pas dans des espaces publics. Comme c’est un espace public, vous ne pouvez pas autoriser les fumeurs regroupés à l’intérieur des lycées. » C’est une position nationa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continue à demander que nous soyons autorisés à faire une application intelligente de la loi : assurer la sécurité et faire en sorte qu’il n’y ait pas, par l’usage du tabac, de pollution dans des espaces protégés et dédiés à l’intérieur des établissements scolai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lais vous en informer, nous ne nous résolvons pas à une application simpliste de la lo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Écologiste)</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11.57 - Accompagnement éducatif - Attributions de subventions dans le cadre des actions de formation pour des jeunes primo-arrivants et de CiT’Lycées - Collaborations et initiatives entre territoires et lycées du remboursement partiel des frais de visite des lieux de mémoire ou de résistance - Approbations de conventions</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xml:space="preserve">.- Les membres de la Commission ont émis un avis favorable sur ce rapport. Pour autant, le Front National a souhaité une abstention sur le </w:t>
      </w:r>
      <w:r>
        <w:rPr>
          <w:rFonts w:eastAsia="Times New Roman" w:cs="Verdana" w:ascii="Verdana" w:hAnsi="Verdana"/>
          <w:szCs w:val="24"/>
          <w:lang w:eastAsia="fr-FR"/>
        </w:rPr>
        <w:t>point A « </w:t>
      </w:r>
      <w:r>
        <w:rPr>
          <w:rFonts w:eastAsia="Times New Roman" w:cs="Verdana" w:ascii="Verdana" w:hAnsi="Verdana"/>
          <w:i/>
          <w:szCs w:val="24"/>
          <w:lang w:eastAsia="fr-FR"/>
        </w:rPr>
        <w:t>Actions de formation pour des jeunes primo-arrivants</w:t>
      </w:r>
      <w:r>
        <w:rPr>
          <w:rFonts w:eastAsia="Times New Roman" w:cs="Verdana" w:ascii="Verdana" w:hAnsi="Verdana"/>
          <w:szCs w:val="24"/>
          <w:lang w:eastAsia="fr-FR"/>
        </w:rPr>
        <w:t> »</w:t>
      </w:r>
      <w:r>
        <w:rPr>
          <w:rFonts w:eastAsia="Times New Roman" w:cs="Courier New" w:ascii="Verdana" w:hAnsi="Verdana"/>
          <w:szCs w:val="24"/>
          <w:lang w:eastAsia="fr-FR"/>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Une explication de vote, Monsieur le Président, sur ce premier point. C’est une abstention et non un vote contre, car il est évident qu’il faut apprendre le français à ces jeunes qui arrivent. Les règles de la citoyenneté font aussi partie de ce programm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ajouterai « toutes » les règles de la citoyenneté : il faudrait être assez exigeant de ce point de v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éanmoins, nous constatons que les crédits consacrés à l’accueil des primo-arrivants allophones augmentent de 50 % depuis l’année dernière et cela risque de continuer. On a évoqué récemment, à la suite d’une fuite du ministère de l’Intérieur qui a été confirmée en définitive par le préfet de région, l’arrivée en région Centre de nouveaux migrants déplacés de la Jungle de Calais. On nous dit que c’est l’État qui prend tout en charge, sauf que l’on voit, dans ce genre d’opération, que beaucoup de mesures d’accompagnement sont à la charge de la Région ou des collectivités loca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craignons que les budgets consacrés à cet accueil augmentent encore dans les années qui viennent, pour ne parler que de l’aspect budgétaire de cette ques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la raison pour laquelle nous nous absten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Pas d’autres intervention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FAUQU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Monsieur le Président, quand j’étais jeune, j’étais dans les Yvelines au lycée international de Saint-Germain-en-Laye. L’intérêt du français spécial est qu’en trois mois, un an au maximum, ces jeunes parlent parfaitement la langue. Or, on a toujours intérêt à ce qu’ils comprennent, car cela permet d’écouter ce que disent les autres, de douter et de remettre en question des systèmes et des contre-informa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LINGU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LINGUET</w:t>
      </w:r>
      <w:r>
        <w:rPr>
          <w:rFonts w:eastAsia="Times New Roman" w:cs="Courier New" w:ascii="Verdana" w:hAnsi="Verdana"/>
          <w:szCs w:val="24"/>
          <w:lang w:eastAsia="fr-FR"/>
        </w:rPr>
        <w:t>.- Je vais en ajouter une couche par rapport à ma collègue Christine FAUQUET qui a parfaitement rais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une classe de primo-arrivants dans l’un des collèges de Fleury-les-Aubrais. Cela se déroule très bien. En l’espace d’un an, ils entrent à nouveau dans le système et récupèrent totalement comme les autres. Il y a un accompagnement. À titre personnel, je donne des dictionnaires en début d’année à chaque membre de cette classe et nous n’avons que du bonheur parce qu’il y a un vrai mélange. En trois mois ou en six mois, nous avons des résulta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ignale cet acte de solidarité. Évidemment, ils sont comme tous les autres collégiens, ils reçoivent de l’enseignement, notamment sur le fait d’être citoyens. Toutes les actions réalisées dans nos collèges vont en ce se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moi, c’est extrêmement positif et, au contraire, plutôt rassura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MÜNSCH-MASS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MÜNSCH-MASSET</w:t>
      </w:r>
      <w:r>
        <w:rPr>
          <w:rFonts w:eastAsia="Times New Roman" w:cs="Courier New" w:ascii="Verdana" w:hAnsi="Verdana"/>
          <w:szCs w:val="24"/>
          <w:lang w:eastAsia="fr-FR"/>
        </w:rPr>
        <w:t>.- Cela mérite d’être précisé : nos débats en Commission avaient pu amener, avec les élus du Front National, quelques sources de malentendu possible. Il s’agit ici de faire appliquer le droit valable dans notre territoire : celui de garantir l’accès à l’école de tous les enfants. Ce droit est garanti dans le préambule de la Constitution et par nos engagements internationaux, notamment dans la Convention internationale des Droits de l’enfant, et ce, sans condition de régularité de séjour. Il est important de le dire, car il est question là de respecter le droi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tre intervention dans ce cadre est donc bien d’accompagner la mise en œuvre de ce droit pour les enfants de notre territoire dans les conditions que vous décrivez en tant qu’élue locale, Madame LINGU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FOURN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Très rapidement, le Front National a une continuité dans ses votes sur tous les sujets qui s’approchent, de près ou de loin, à la question des primo-arrivants, mais chaque fois avec des arguments différents. Là, il s’agit de compétenc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Très honnêtement, nous sommes dans le champ de compétences de la Région et cette solidarité s’exprime dans le champ de compétences de l’État et de la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l’occurrence, c’est un argument pour dissimuler une position plus profonde sur le sujet, dont vous avez l’habitude régulièrement. Nous le verrons sans doute sur d’autres rapports dans la Commission à ce moment-là.</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prends le vo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Nous souhaiterions un vote séparé, avec une abstention sur le point A et un vote favorable pour les deux aut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i/>
          <w:szCs w:val="24"/>
          <w:lang w:eastAsia="fr-FR"/>
        </w:rPr>
        <w:t>(Mis aux voix, le rapport est adopté, avec une abstention du groupe Front National sur le point A « Actions de formation pour des jeunes primo-arrivants »)</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11.58 - Prévention santé dans les lycées - Approbation de la convention-cadre triennale entre la Région et l’ARS et de la convention annuelle d’application 2016/2017 - Approbation de la convention de subvention avec la FRAPS (Fédération régionale des acteurs en promotion santé) - Approbation de l’avenant à la convention avec Addicto Centre</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les débats menés, il a été soulevé la volonté de la Région d’être vraiment proactive et volontaire sur toutes les questions liées à la santé, à la prévention santé et, entre autres, par exemple, sur la violence faite aux femm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11.59 - Dotations et subventions de fonctionnement aux lycées publics au titre des charges particulières, des transports des élèves et de la dotation EPS</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11.60 - Reconduction de la mesure d’aide à la restauration et à l’hébergement pour les lycéens : attribution de subventions - Déspécialisation de crédits</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11.53 - Attribution d’une subvention à l’Union Régionale pour l’Habitat des Jeunes (URHAJ) Centre-Val de Loire pour la mise en œuvre de l’action « ensemble aujourd’hui pour construire demain »</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 xml:space="preserve">Rapport </w:t>
      </w:r>
      <w:r>
        <w:rPr>
          <w:rFonts w:eastAsia="Times New Roman" w:cs="Arial" w:ascii="Verdana" w:hAnsi="Verdana"/>
          <w:b/>
          <w:bCs/>
          <w:iCs/>
          <w:szCs w:val="28"/>
          <w:u w:val="single"/>
          <w:lang w:eastAsia="fr-FR"/>
        </w:rPr>
        <w:t>16.07.01.65 - Attribution d’une subvention forfaitaire à l’UR CIDFF pour la mise en œuvre des actions prévues dans le cadre de la convention d’application 2016 et approbation de la convention triennale de partenariat 2016/2018</w:t>
      </w:r>
      <w:r>
        <mc:AlternateContent>
          <mc:Choice Requires="wps">
            <w:drawing>
              <wp:anchor behindDoc="0" distT="0" distB="0" distL="0" distR="0" simplePos="0" locked="0" layoutInCell="0" allowOverlap="1" relativeHeight="63">
                <wp:simplePos x="0" y="0"/>
                <wp:positionH relativeFrom="column">
                  <wp:posOffset>0</wp:posOffset>
                </wp:positionH>
                <wp:positionV relativeFrom="paragraph">
                  <wp:posOffset>9808845</wp:posOffset>
                </wp:positionV>
                <wp:extent cx="5974715" cy="18669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5974715" cy="186690"/>
                        </a:xfrm>
                        <a:prstGeom prst="rect"/>
                        <a:solidFill>
                          <a:srgbClr val="FFFFFF">
                            <a:alpha val="0"/>
                          </a:srgbClr>
                        </a:solidFill>
                      </wps:spPr>
                      <wps:txbx>
                        <w:txbxContent>
                          <w:p>
                            <w:pPr>
                              <w:pStyle w:val="Normal"/>
                              <w:spacing w:before="36" w:after="0"/>
                              <w:jc w:val="center"/>
                              <w:rPr>
                                <w:rFonts w:cs="Verdana"/>
                              </w:rPr>
                            </w:pPr>
                            <w:r>
                              <w:rPr>
                                <w:rFonts w:cs="Verdana"/>
                              </w:rPr>
                              <w:t>5</w:t>
                            </w:r>
                          </w:p>
                        </w:txbxContent>
                      </wps:txbx>
                      <wps:bodyPr anchor="t" lIns="635" tIns="635" rIns="635" bIns="635">
                        <a:noAutofit/>
                      </wps:bodyPr>
                    </wps:wsp>
                  </a:graphicData>
                </a:graphic>
              </wp:anchor>
            </w:drawing>
          </mc:Choice>
          <mc:Fallback>
            <w:pict>
              <v:rect fillcolor="#FFFFFF" style="position:absolute;rotation:-0;width:470.45pt;height:14.7pt;mso-wrap-distance-left:0pt;mso-wrap-distance-right:0pt;mso-wrap-distance-top:0pt;mso-wrap-distance-bottom:0pt;margin-top:772.35pt;mso-position-vertical-relative:text;margin-left:0pt;mso-position-horizontal-relative:text">
                <v:fill opacity="0f"/>
                <v:textbox inset="0.000694444444444445in,0.000694444444444445in,0.000694444444444445in,0.000694444444444445in">
                  <w:txbxContent>
                    <w:p>
                      <w:pPr>
                        <w:pStyle w:val="Normal"/>
                        <w:spacing w:before="36" w:after="0"/>
                        <w:jc w:val="center"/>
                        <w:rPr>
                          <w:rFonts w:cs="Verdana"/>
                        </w:rPr>
                      </w:pPr>
                      <w:r>
                        <w:rPr>
                          <w:rFonts w:cs="Verdana"/>
                        </w:rPr>
                        <w:t>5</w:t>
                      </w:r>
                    </w:p>
                  </w:txbxContent>
                </v:textbox>
                <w10:wrap type="square"/>
              </v:rect>
            </w:pict>
          </mc:Fallback>
        </mc:AlternateConten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1.26 - Attribution d’une subvention à la Chambre de Métiers et de l’Artisanat du Loiret pour l’opération de restructuration-extension du CFA interprofessionnel du Loiret et approbation de la convention - Approbation d’un avenant relatif aux travaux de restructuration du CFA de la MFEO Sorigny</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1.67 - Attribution d’une subvention à l’organisme gestionnaire du CFA Ville de Tours pour la préparation et la mise en œuvre d’un projet au titre de la mobilité des apprentis</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2.27 - Actions de formation en cursus partiel d’aide-soignant - Attribution d’une subvention aux Centres hospitaliers de Saint-Amand-Montrond et du Blanc</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Les membres de la Commission ont émis un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en avons terminé. Je vous remercie pour ces rappor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Cs/>
          <w:caps/>
          <w:kern w:val="2"/>
          <w:szCs w:val="32"/>
          <w:lang w:eastAsia="fr-FR"/>
        </w:rPr>
      </w:pPr>
      <w:r>
        <w:rPr>
          <w:rFonts w:eastAsia="Times New Roman" w:cs="Arial" w:ascii="Verdana" w:hAnsi="Verdana"/>
          <w:b/>
          <w:bCs/>
          <w:caps/>
          <w:kern w:val="2"/>
          <w:szCs w:val="32"/>
          <w:lang w:eastAsia="fr-FR"/>
        </w:rPr>
        <w:t>Aménagement du territoire, Numérique,</w:t>
        <w:br/>
        <w:t>Politique de la ville et Développement rural</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6.18 - Attribution de subventions à diverses opérations au titre des contrats territoriaux et modifications de délibérations antérieures</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VERDIER</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6.51 - Logement des jeunes - Attribution d’une subvention à l’Association « Jeunesse et Habitat » au titre de l’intermédiation locative</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VERDIER</w:t>
      </w:r>
      <w:r>
        <w:rPr>
          <w:rFonts w:eastAsia="Times New Roman" w:cs="Courier New" w:ascii="Verdana" w:hAnsi="Verdana"/>
          <w:szCs w:val="24"/>
          <w:lang w:eastAsia="fr-FR"/>
        </w:rPr>
        <w:t>.- Les membres de la Commission ont aussi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6.52 – « ID en Campagne » - Attribution de subventions à divers bénéficiaires et modification d’une délibération</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VERDIER</w:t>
      </w:r>
      <w:r>
        <w:rPr>
          <w:rFonts w:eastAsia="Times New Roman" w:cs="Courier New" w:ascii="Verdana" w:hAnsi="Verdana"/>
          <w:szCs w:val="24"/>
          <w:lang w:eastAsia="fr-FR"/>
        </w:rPr>
        <w:t>.- Avis favorable de la Commission à l’unanimité égal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en prie, Madame FAUQU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Pour avoir eu une réunion de bureau avec Madame GAUDRON, qui était présente aussi l’autre soir, il est très apprécié au niveau des Pays d’avoir des modifications et une plus grande souplesse de l’enveloppe « ID en Campagn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st un travail qui a été condui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J’ajoute que nous vous en remercions. Nous avons suffisamment râlé, il faut savoir dire quand des efforts sont fourni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Vous avez même râlé trop tôt, puisque la concertation n’était pas terminée ! Peut-être que vous trouverez d’autres sujets mais, pour celui-là, nous avons eu des discussions franches et direct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même temps, je ne voulais pas faire bouger les valeurs du dispositif parce que je crois qu’elles faisaient accord, plus ou moins. En tout cas, derrière ce dispositif, se situait la capacité à pousser de la coopération dans les territoires et à y déclencher des initiatives nouvelles pour le développ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ailleurs, certains aspects pouvaient être soumis à discussion, notamment les enveloppes. Finalement, derrière la complexité, c’était souvent le sujet des enveloppes qui était en jeu.</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Tous ces points devraient être soumis à notre prochaine session, avec une évolution globale du dispositif, en même temps que son extension aux territoires urbai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Il est vrai qu’il faudra communiquer. Une question est posée : le fait que l’on diminue l’enveloppe « ID en Campagne » n’était pas retiré à l’enveloppe des contrats de Pays ; c’était toujours dans la même enveloppe globale. C’était une crain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Monsieur ROULLET y veillait particulièrement ! </w:t>
      </w:r>
      <w:r>
        <w:rPr>
          <w:rFonts w:eastAsia="Times New Roman" w:cs="Courier New"/>
          <w:i/>
          <w:color w:val="000000"/>
          <w:sz w:val="24"/>
          <w:szCs w:val="24"/>
          <w:lang w:eastAsia="fr-FR"/>
        </w:rPr>
        <w:t>(Ri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remercie de cette interv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Monsieur VERD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en avons terminé avec les rapports de cette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Cs/>
          <w:caps/>
          <w:kern w:val="2"/>
          <w:szCs w:val="32"/>
          <w:lang w:eastAsia="fr-FR"/>
        </w:rPr>
      </w:pPr>
      <w:r>
        <w:rPr>
          <w:rFonts w:eastAsia="Times New Roman" w:cs="Arial" w:ascii="Verdana" w:hAnsi="Verdana"/>
          <w:b/>
          <w:bCs/>
          <w:caps/>
          <w:kern w:val="2"/>
          <w:szCs w:val="32"/>
          <w:lang w:eastAsia="fr-FR"/>
        </w:rPr>
        <w:t>Transports et Intermodalité,</w:t>
        <w:br/>
        <w:t>Transition énergétique et Environnement</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8.20 - Transition Énergétique - Opérations présentées dans le cadre de la convention pluriannuelle État-ADEME-Région 2015-2020 - Attributions de subventions et modifications de délibérations</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Il s’agit également d’opérations présentées hors conv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membres de la Commission ont émis un avis favorable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 vote contre du groupe Front National sur la modification des modalités de versement de la subvention à l’association « Energie Partagée »)</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8.14 - Contrats Eau Centre - Attribution de subventions à divers bénéficiaires</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Les bénéficiaires sont principalement des syndicats mixtes et des chambres d’agricultu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8.15 - Conventions Vertes - Approbation d’avenants et modification d’une délibération - Approbation de la convention avec l’Association Coordination Entomologique de la Région Centre pour l’Organisation des Projets d’Études (CERCOPE) pour la mise en œuvre du projet « Stratégie régionale pour la Biodiversité 2015 » et modification d’une délibération</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Modification les membres de la Commission ont égaleme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8.19 - Manifestations de mobilisation pour l’écologie et attribution d’une subvention :</w:t>
      </w:r>
    </w:p>
    <w:p>
      <w:pPr>
        <w:pStyle w:val="Normal"/>
        <w:numPr>
          <w:ilvl w:val="0"/>
          <w:numId w:val="3"/>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à l’ADEAR 45 pour l’organisation de la Fête de l’Agriculture paysanne le 25 septembre 2016 à Cortrat (45)</w:t>
      </w:r>
    </w:p>
    <w:p>
      <w:pPr>
        <w:pStyle w:val="Normal"/>
        <w:numPr>
          <w:ilvl w:val="0"/>
          <w:numId w:val="3"/>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à Alter Energies pour l’organisation de la nouvelle édition « D’écochantiers en écohabitats » les 1</w:t>
      </w:r>
      <w:r>
        <w:rPr>
          <w:rFonts w:eastAsia="Times New Roman" w:cs="Arial" w:ascii="Verdana" w:hAnsi="Verdana"/>
          <w:b/>
          <w:bCs/>
          <w:iCs/>
          <w:szCs w:val="28"/>
          <w:u w:val="single"/>
          <w:vertAlign w:val="superscript"/>
          <w:lang w:eastAsia="fr-FR"/>
        </w:rPr>
        <w:t>er</w:t>
      </w:r>
      <w:r>
        <w:rPr>
          <w:rFonts w:eastAsia="Times New Roman" w:cs="Arial" w:ascii="Verdana" w:hAnsi="Verdana"/>
          <w:b/>
          <w:bCs/>
          <w:iCs/>
          <w:szCs w:val="28"/>
          <w:u w:val="single"/>
          <w:lang w:eastAsia="fr-FR"/>
        </w:rPr>
        <w:t xml:space="preserve"> et 2 octobre, ainsi que les 8 et 9 octobre 2016 en Indre-et-Loire (37), en Indre (36) et en Loir-et-Cher (41)</w:t>
      </w:r>
    </w:p>
    <w:p>
      <w:pPr>
        <w:pStyle w:val="Normal"/>
        <w:numPr>
          <w:ilvl w:val="0"/>
          <w:numId w:val="3"/>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à l’ADDEAR 18 pour l’organisation de la Fête de l’Agriculture paysanne le 16 octobre 2016 à Vesdun (18)</w:t>
      </w:r>
    </w:p>
    <w:p>
      <w:pPr>
        <w:pStyle w:val="Normal"/>
        <w:numPr>
          <w:ilvl w:val="0"/>
          <w:numId w:val="3"/>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à l’association FTEI pour l’organisation de l’éco-journée « Bien vivre au naturel » le 22 octobre 2016 à Boigny-sur-Bionne (45)</w:t>
      </w:r>
    </w:p>
    <w:p>
      <w:pPr>
        <w:pStyle w:val="Normal"/>
        <w:numPr>
          <w:ilvl w:val="0"/>
          <w:numId w:val="0"/>
        </w:numPr>
        <w:ind w:left="720" w:hanging="0"/>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8.68 - Économie circulaire et économie de ressources - Adoption de conventions et attribution de subventions aux bénéficiaires suivants : « SOS Récup », « La Boîte à Outils », « Les Ateliers Ligéteriens », « La Chambre Régionale des Métiers et de l’Artisanat du Centre-Val de Loire » dans le cadre de l’appel à projets « Économie Circulaire 2016 » - Modification d’une délibération relative au lancement d’une étude de préfiguration à l’élaboration du Plan Régional de Prévention et de Gestion des Déchets de la région Centre-Val de Loire</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en prie, Monsieur CORNU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ORNU</w:t>
      </w:r>
      <w:r>
        <w:rPr>
          <w:rFonts w:eastAsia="Times New Roman" w:cs="Courier New" w:ascii="Verdana" w:hAnsi="Verdana"/>
          <w:szCs w:val="24"/>
          <w:lang w:eastAsia="fr-FR"/>
        </w:rPr>
        <w:t>.- Je suis d’accord sur le rapport mais Harold HUWART va peut-être confirmer : il me semble que « SOS Récup » a changé de nom. Il serait peut-être un peu dommage d’avoir une deuxième délibération la prochaine fois pour un changement de nom. On pourrait peut-être le faire maintena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Les statuts de l’association prévoient la continuité des droits, des créances et de tout ce qui s’étale. Ils peuvent changer cent fois de nom dans la journée, la continuité fait qu’il n’y a pas de souci, car il y a l’adresse, le responsable légal et aut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llons regarder, nous serons attentifs, mais c’est plus une question de timbres et d’adresse que de versement de la subv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9.21 - Attribution d’une subvention pour la résorption de friches ferroviaires, nécessaire à l’aménagement des espaces publics du pôle d’échanges multimodal de la gare de Dreux</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DUMAS</w:t>
      </w:r>
      <w:r>
        <w:rPr>
          <w:rFonts w:eastAsia="Times New Roman" w:cs="Courier New" w:ascii="Verdana" w:hAnsi="Verdana"/>
          <w:szCs w:val="24"/>
          <w:lang w:eastAsia="fr-FR"/>
        </w:rPr>
        <w:t>.- Les membres de la Commission ont émis un avis favorable à l’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CORNU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ORNU</w:t>
      </w:r>
      <w:r>
        <w:rPr>
          <w:rFonts w:eastAsia="Times New Roman" w:cs="Courier New" w:ascii="Verdana" w:hAnsi="Verdana"/>
          <w:szCs w:val="24"/>
          <w:lang w:eastAsia="fr-FR"/>
        </w:rPr>
        <w:t>.- En marge du rapport, j’aimerais avoir une information dans la mesure où nous abordons les transports : où en est-on dans la suite du rapport DURON concernant les trains Intercités et la volonté du gouvernement de donner certaines lignes Intercités et les transférer à la Région ? Je crois qu’il y avait un délai et il me semble que cela pose quelques problèmes pour certaines rég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drais savoir où en est ce do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Il n’y a rien de secret, c’est même « chaud bouillant »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FOURNIÉ, sur ce poin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Comment dir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mmes la région la plus impactée par les TET. Nous avons sept lignes et trois positions, dont celle de l’État qui a annoncé qu’il voulait garder dans le giron, comme lignes structurantes d’aménagement du territoire, deux lignes qui concernent la région : POLT (Paris-Orléans-Limoges-Toulouse) et Nantes-Ly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Deux lignes sont déjà parties en régionalisation mais pas de notre fait. Cela s’est produit du fait d’un accord très rapide, à très grande vitesse, du président MORIN avec le Premier ministre : Paris-Grandville </w:t>
      </w:r>
      <w:r>
        <w:rPr>
          <w:rFonts w:eastAsia="Times New Roman" w:cs="Courier New" w:ascii="Verdana" w:hAnsi="Verdana"/>
          <w:i/>
          <w:szCs w:val="24"/>
          <w:lang w:eastAsia="fr-FR"/>
        </w:rPr>
        <w:t>via</w:t>
      </w:r>
      <w:r>
        <w:rPr>
          <w:rFonts w:eastAsia="Times New Roman" w:cs="Courier New" w:ascii="Verdana" w:hAnsi="Verdana"/>
          <w:szCs w:val="24"/>
          <w:lang w:eastAsia="fr-FR"/>
        </w:rPr>
        <w:t xml:space="preserve"> Dreux et Tours-Le Mans-Caen. Le président MORIN s’est engagé à gérer ces lignes à partir de 2020, donc il est en train de travailler sur un nouveau modèle économique qu’il va présenter, au moins pour la deuxième ligne, aux Régions Centre-Val de Loire et Pays de Lo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été mis devant le fait accompli par cet accord… un peu dans notre dos quand mêm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Trois lignes restent : Paris-Nevers, Paris-Orléans-Tours et Paris-Bourges-Montluçon. J’étais avec le sénateur POINTEREAU à Sancerre voici moins d’une semaine, devant des élus locaux. Je prends l’exemple de Paris-Nevers : le directeur régional de la SNCF a dit que, si les Régions ne reprenaient pas les lignes TET, il ne pouvait pas s’engager sur la pérennité des lign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un exemple précis : sur cette ligne de compétence nationale, à un moment où la SNCF et l’État, dans les années 2000, ont voulu se désengager et fermer des dessertes, il a été demandé aux Régions de payer, mais sans en avoir la responsabilité ni le droit de regard, d’organisation et de travail avec les élus locaux et les forces vives des territoires pour savoir ce que l’on pouvait proposer, en termes d’usage et d’évolu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ujourd’hui, il nous est proposé une négociation dans le cadre d’un transfert de lignes : pouvons-nous prendre cette responsabilité ? Il y a deux enjeux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l’enjeu de la responsabilité : que peut-on faire des lignes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l’enjeu financier qui n’est pas moindre ; en étant en toute transparence, ces trois lignes amènent un déficit d’exploitation de 46 millions d’euros par a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il n’y a pas un transfert, une compensation, à l’euro près puisque c’est constitutionnel – mais nous connaissons les compensations à l’euro près depuis 2004, prenons l’exemple de 2004 et du RSA de Raffarin pour les Départements –, il est bien évident que nous ne prendrons pas cette responsabilité puisque nous n’avons pas les moyens d’avoir ces éléments financiers de 46 millions d’euros par an. Derrière, se situe tout un volet investissement, avec le renouvellement du matériel à bout de souffle et tout ce qui concerne la maintenance. Quand on a un nouveau matériel, notamment à double niveau, ce qui est souvent le cas, les centres de maintenance ne sont pas adaptés, donc il faut en faire d’aut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y a tous ces éléments en jeu et en négoci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vec l’ARF, la négociation n’est pas facile mais constructive. La position ferme des présidents RICHARD et BONNEAU, des deux Régions les plus concernées par ce transfert, va nous amener à avoir une bonne nouvelle. Dans le cadre de l’élaboration d’un schéma de mobilité, je vous le dis et c’est un choix que nous devons faire, nous ne pouvons que prendre cette responsabilité afin d’avoir une cohérence et d’optimis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Optimiser ne signifie pas moins mais mieux, je le dis toujours. Il s’agit d’aller à la rencontre des territoires pour travailler avec eux afin de voir ce qu’ils veulent et ce dont ils ont besoin. Il est important que nous puissions, à court terme, reprendre ces lignes d’équilibre du territoire. On constate depuis trente ans qu’elles se dégradent et nous avons des baisses de desser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ais prendre un exemple simple : on m’a annoncé, après quelques semaines de responsabilité, que la SNCF prévoyait de supprimer sur la ligne POLT les dessertes à Salbris ; on m’a affirmé qu’il n’y avait personne. Bien sûr, nous sommes montés au créneau pour les maintenir et nous y sommes arrivés en leur expliquant – ils ne le savaient même pas – que le Blanc-Argent s’arrêtait à Salbris et qu’il y avait aussi un intérêt par rapport à une autre ville d’intérêt régional, il y a tous ces élém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rendre cette responsabilité générale, dans le cadre d’un engagement financier, clair et durable, est important pour nou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faut bien comprendre que nous sommes dans un moment où les responsabilités sont en cours de repositionnement. La Région, par la loi NOTRe et la responsabilité du transport routier Intercités, se trouve être une autorité organisatrice complètement centrale sur certains types de déplacem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uxième élément de réflexion : ce qui s’est passé en 1997 où il y a eu une décision d’engager une expérimentation, s’agissant de la Région et des TER, qui n’a pas connu uniquement du positif mais a globalement été saluée comme un élément important de modernisation de l’offre de trans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u moment où la question est posée d’une nouvelle phase de responsabilité régionale, donc d’une nouvelle cohérence, je crois que nous avons vraiment très bien fait de dire au ministre VIDALIES, pour ne pas le nommer, que la proposition, portée parce qu’elle avait été acceptée en l’état par la Normandie, était totalement inacceptable pour nous. Même si l’État allait acheter du matériel et toutes choses importantes, nous ne pouvions accepter ni le principe ni la réalité d’un transfert sans compensation des charg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la a été une phase de blocage. Il se trouve que nous étions la Région la plus impactée, ce qui m’a amené, au sein de l’ARF, à faire valoir auprès de mes collègues l’ampleur des conséquences qu’aurait ce transfert sans attribuer les moyens correspondants. Nous avons dégagé non pas une unanimité, puisque notre collègue MORIN avait déjà signé, mais une quasi-unanimité des Régions sur une ligne qu’il n’était pas question de prendre s’il n’y avait pas une compensation en termes de moye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choses évoluent, comme Philippe FOURNIÉ l’a rappelé. Je tiens bon sur cette ligne… dans tous les sens du term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i les conditions de faisabilité financière sont remplies, il peut y avoir intérêt, comme cela vient d’être dit, à trouver une cohérence de la décision dans le territoire régional et nous y travaillons, mais cela suppose les moyens nécessaires sur le matériel et sur la compensation des coûts de fonctionn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le disais, c’est « chaud bouillant », pour prendre une expression triviale. Nous aurons à nouveau des discussions dans les tout prochains jours. Deux réunions officielles préparées ont déjà eu lieu et se sont soldées par un refus de notre part. Nous sommes invités à nouveau, apparemment sur de nouvelles propositions, à rencontrer le ministre ; nous y serons mais dans la défense de l’intérêt du service et des territoires en la matiè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doit être un plus. En même temps, nous savons que les pratiques bougent considérablement en matière de mobilité. Le covoiturage est devenu une réalité. Cela n’a pas que de mauvais aspects. Sur des lignes qui n’existent pas, des personnes trouvent du covoiturage, notamment par rapport aux problèmes de ruralité, mais cela fait un changement très important sur les résultats économiques des structures qui étaient à peu près sécurisées ; je pense aux Intercités. Des mouvements s’opèrent. La SNCF, qui faisait hier des bénéfices sur la très grande vitesse, voit aujourd’hui un changement des comportements, dans la mesure où les gens donnent beaucoup moins d’importance au temps et plus à la dépense. Ils utilisent moins la très grande vitesse que dix ou quinze ans en arrière. Des modèles sont en train de se réalign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un moment où nous sommes autorité organisatrice, donc en capacité de penser ces nouveaux équilibres, nous devons être présents mais très attentifs aux conséquences économiques et d’aménagement du territoire que cela peut entraîn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Sur ce sujet d’importance, la question de fond est que nous sommes favorables à tout ce qui peut permettre du report modal de la route vers le train. Dès lors que l’on peut soutenir celui-ci, nous y sommes favorab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éanmoins, ce transfert n’est pas uniquement une question de dépenses en fonctionnement ou en investissement sur le matériel mais aussi sur les infrastructures. L’état de la plupart de ces lignes va engager demain des coûts d’infrastructures et d’investissement extrêmement importants. Nous avons un modèle économique pour le train qui ne fonctionne plus et nous aurons de la difficulté à assumer ces investissem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rtes, ce n’est pas de notre compétence mais on voit que, progressivement depuis des années, cette charge est transférée vers les Régions et nous aurons la responsabilité de participer à l’entretien de ces lign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agissant de l’idée, il n’y a pas forcément de problème. En revanche, concernant la mise en œuvre, je suis inquiet de l’impact financier pour nos Régions, d’autant plus si nous continuons à investir par ailleurs dans les LGV et à les soutenir. Nous ne réussirons pas à tout réaliser. À un moment donné, des choix devront être opérés et, pour nous, ce sont les trains du quotidien, ceux de proximité, les Intercités mais en ayant une vision du ferroviaire, de l’intermodalité et du modèle économique pour soutenir ce développ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devrons revenir sur ces sujets essentiels par rapport à nos compétenc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r>
        <w:br w:type="page"/>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 xml:space="preserve">Rapport </w:t>
      </w:r>
      <w:r>
        <w:rPr>
          <w:rFonts w:eastAsia="Times New Roman" w:cs="Arial" w:ascii="Verdana" w:hAnsi="Verdana"/>
          <w:b/>
          <w:bCs/>
          <w:iCs/>
          <w:szCs w:val="28"/>
          <w:u w:val="single"/>
          <w:lang w:eastAsia="fr-FR"/>
        </w:rPr>
        <w:t>16.07.29.22 - Approbation de deux programmes d’aménagement des gares et attribution de subventions :</w:t>
      </w:r>
      <w:r>
        <mc:AlternateContent>
          <mc:Choice Requires="wps">
            <w:drawing>
              <wp:anchor behindDoc="0" distT="0" distB="0" distL="0" distR="0" simplePos="0" locked="0" layoutInCell="0" allowOverlap="1" relativeHeight="64">
                <wp:simplePos x="0" y="0"/>
                <wp:positionH relativeFrom="column">
                  <wp:posOffset>0</wp:posOffset>
                </wp:positionH>
                <wp:positionV relativeFrom="paragraph">
                  <wp:posOffset>9655810</wp:posOffset>
                </wp:positionV>
                <wp:extent cx="5949950" cy="187325"/>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5949950" cy="187325"/>
                        </a:xfrm>
                        <a:prstGeom prst="rect"/>
                        <a:solidFill>
                          <a:srgbClr val="FFFFFF">
                            <a:alpha val="0"/>
                          </a:srgbClr>
                        </a:solidFill>
                      </wps:spPr>
                      <wps:txbx>
                        <w:txbxContent>
                          <w:p>
                            <w:pPr>
                              <w:pStyle w:val="Normal"/>
                              <w:spacing w:before="36" w:after="0"/>
                              <w:jc w:val="center"/>
                              <w:rPr>
                                <w:rFonts w:cs="Verdana"/>
                              </w:rPr>
                            </w:pPr>
                            <w:r>
                              <w:rPr>
                                <w:rFonts w:cs="Verdana"/>
                              </w:rPr>
                              <w:t>7</w:t>
                            </w:r>
                          </w:p>
                        </w:txbxContent>
                      </wps:txbx>
                      <wps:bodyPr anchor="t" lIns="635" tIns="635" rIns="635" bIns="635">
                        <a:noAutofit/>
                      </wps:bodyPr>
                    </wps:wsp>
                  </a:graphicData>
                </a:graphic>
              </wp:anchor>
            </w:drawing>
          </mc:Choice>
          <mc:Fallback>
            <w:pict>
              <v:rect fillcolor="#FFFFFF" style="position:absolute;rotation:-0;width:468.5pt;height:14.75pt;mso-wrap-distance-left:0pt;mso-wrap-distance-right:0pt;mso-wrap-distance-top:0pt;mso-wrap-distance-bottom:0pt;margin-top:760.3pt;mso-position-vertical-relative:text;margin-left:0pt;mso-position-horizontal-relative:text">
                <v:fill opacity="0f"/>
                <v:textbox inset="0.000694444444444445in,0.000694444444444445in,0.000694444444444445in,0.000694444444444445in">
                  <w:txbxContent>
                    <w:p>
                      <w:pPr>
                        <w:pStyle w:val="Normal"/>
                        <w:spacing w:before="36" w:after="0"/>
                        <w:jc w:val="center"/>
                        <w:rPr>
                          <w:rFonts w:cs="Verdana"/>
                        </w:rPr>
                      </w:pPr>
                      <w:r>
                        <w:rPr>
                          <w:rFonts w:cs="Verdana"/>
                        </w:rPr>
                        <w:t>7</w:t>
                      </w:r>
                    </w:p>
                  </w:txbxContent>
                </v:textbox>
                <w10:wrap type="square"/>
              </v:rect>
            </w:pict>
          </mc:Fallback>
        </mc:AlternateContent>
      </w:r>
    </w:p>
    <w:p>
      <w:pPr>
        <w:pStyle w:val="Normal"/>
        <w:numPr>
          <w:ilvl w:val="0"/>
          <w:numId w:val="3"/>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à l’Agglomération du Pays de Dreux pour la gare de Marchezais-Broué</w:t>
      </w:r>
    </w:p>
    <w:p>
      <w:pPr>
        <w:pStyle w:val="Normal"/>
        <w:numPr>
          <w:ilvl w:val="0"/>
          <w:numId w:val="3"/>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à la Commune de Cinq-Mars-la-Pile</w:t>
      </w:r>
    </w:p>
    <w:p>
      <w:pPr>
        <w:pStyle w:val="Normal"/>
        <w:numPr>
          <w:ilvl w:val="0"/>
          <w:numId w:val="0"/>
        </w:numPr>
        <w:ind w:left="720" w:hanging="0"/>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DUMAS</w:t>
      </w:r>
      <w:r>
        <w:rPr>
          <w:rFonts w:eastAsia="Times New Roman" w:cs="Courier New" w:ascii="Verdana" w:hAnsi="Verdana"/>
          <w:szCs w:val="24"/>
          <w:lang w:eastAsia="fr-FR"/>
        </w:rPr>
        <w:t>.- Il y a eu un vote unanime sur l’aménagement de ces deux ga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Verdana" w:ascii="Verdana" w:hAnsi="Verdana"/>
          <w:b/>
          <w:szCs w:val="24"/>
          <w:lang w:eastAsia="fr-FR"/>
        </w:rPr>
        <w:t>M. le Président</w:t>
      </w:r>
      <w:r>
        <w:rPr>
          <w:rFonts w:eastAsia="Times New Roman" w:cs="Verdana" w:ascii="Verdana" w:hAnsi="Verdana"/>
          <w:szCs w:val="24"/>
          <w:lang w:eastAsia="fr-FR"/>
        </w:rPr>
        <w:t>.- Même vote ?</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xml:space="preserve">.- J’ai lu avec intérêt le rapport et cela doit amener l’attention de la collectivité sur la question des relations entre la Région Centre et la Région Île-de-France car on voit que la halte de </w:t>
      </w:r>
      <w:r>
        <w:rPr>
          <w:rFonts w:eastAsia="Times New Roman" w:cs="Verdana" w:ascii="Verdana" w:hAnsi="Verdana"/>
          <w:szCs w:val="24"/>
          <w:lang w:eastAsia="fr-FR"/>
        </w:rPr>
        <w:t>Marchezais-Broué</w:t>
      </w:r>
      <w:r>
        <w:rPr>
          <w:rFonts w:eastAsia="Times New Roman" w:cs="Courier New" w:ascii="Verdana" w:hAnsi="Verdana"/>
          <w:szCs w:val="24"/>
          <w:lang w:eastAsia="fr-FR"/>
        </w:rPr>
        <w:t xml:space="preserve"> attire plus de monde. Effectivement, on constate une affluence de personnes qui viennent de Dreux en voiture, car c’est plus pratique pour el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Transilien ligne N représente 46 trains par jour en semaine. Nous sommes sur des franges franciliennes. Dans le Schéma régional sur les infrastructures de transport, on a sans doute quelque chose de particulier à discuter avec la Région Île-de-France mais je sais que le Vice-président aux Transports y travaille d’arrache-pied. C’est un sujet extrêmement important, en termes d’aménagement du territoire, de penser des choses un peu plus loin que notre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xml:space="preserve">.- Je ferai remarquer que Benoît FAUCHEUX est très fort puisqu’il prend l’accent du Vice-président qui présente la matière ! </w:t>
      </w:r>
      <w:r>
        <w:rPr>
          <w:rFonts w:eastAsia="Times New Roman" w:cs="Courier New"/>
          <w:i/>
          <w:color w:val="000000"/>
          <w:sz w:val="24"/>
          <w:szCs w:val="24"/>
          <w:lang w:eastAsia="fr-FR"/>
        </w:rPr>
        <w:t>(Ri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On a compris la différence entre « arrache-pied » et « arra-cheu-pied » </w:t>
      </w:r>
      <w:r>
        <w:rPr>
          <w:rFonts w:eastAsia="Times New Roman" w:cs="Courier New" w:ascii="Verdana" w:hAnsi="Verdana"/>
          <w:i/>
          <w:szCs w:val="24"/>
          <w:lang w:eastAsia="fr-FR"/>
        </w:rPr>
        <w:t>(prononcer avec un accent)</w:t>
      </w:r>
      <w:r>
        <w:rPr>
          <w:rFonts w:eastAsia="Times New Roman" w:cs="Courier New" w:ascii="Verdana" w:hAnsi="Verdana"/>
          <w:szCs w:val="24"/>
          <w:lang w:eastAsia="fr-FR"/>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Il y a encore du travail, même si c’est un début. Il commence à apprendre à parler français !</w:t>
      </w:r>
      <w:r>
        <w:rPr>
          <w:rFonts w:eastAsia="Times New Roman" w:cs="Courier New"/>
          <w:i/>
          <w:color w:val="000000"/>
          <w:sz w:val="24"/>
          <w:szCs w:val="24"/>
          <w:lang w:eastAsia="fr-FR"/>
        </w:rPr>
        <w:t xml:space="preserv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complément, il est clair que nous travaillons en interrégionalité, mais le plus compliqué, dans tous les sens du terme, se situe avec la Région Île-de-France et le STIF. Ce n’est pas du fait de telle ou telle orientation politique, car cela a toujours été le cas, mais c’est un mastodonte dont les priorités ne sont pas forcément les nôtres. Pour autant, nous nous entendons parfois par des échanges : ils peuvent avoir besoin de mettre des trains dans un endroit et nous d’avoir certaines haltes. Avec la Région Île-de-France, nous ne devons pas aller les voir dossier après dossier mais sur un projet global d’aménagement. Ainsi, nous réussirons à trouver un équilibre à quelques dizaines de million d’euro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9.23 - Attribution d’une subvention complémentaire pour le financement des travaux de la LGV Sud Europe Atlantique</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DUMAS</w:t>
      </w:r>
      <w:r>
        <w:rPr>
          <w:rFonts w:eastAsia="Times New Roman" w:cs="Courier New" w:ascii="Verdana" w:hAnsi="Verdana"/>
          <w:szCs w:val="24"/>
          <w:lang w:eastAsia="fr-FR"/>
        </w:rPr>
        <w:t>.- Même si la somme est importante, il ne s’agit, en réalité, que de remettre à jour le montant octroyé en fonction des évolutions de l’indi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rapport a été adopté de façon favorable, avec une abstention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Monsieur le Président, sur ce rapport, effectivement, nous nous sommes abstenu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s’agit d’une actualisation prévue dans la convention, donc nous ne pouvons que l’honorer, malheureusement. Nous n’avons pas le choi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revanche, cette hausse du coût de la ligne peut surprendre dans le contexte général des marchés publics où l’on constate que les prix sont plutôt à la baisse, notamment dans le secteur du BTP. On le voit très souvent dans les appels d’offres. On l’a vu même dans l’exécution des fonds européens, des mesures du FEDER-FSE en matière de transports ferroviaires où nous n’avons pas tout consommé, non pas parce que nous n’avions pas fait ce qui était prévu mais parce que la SNCF avait obtenu des marchés à des prix plus favorabl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sommes dans un modèle économique avec un partenariat public-privé, où les collectivités sont encore amenées à compens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ès le départ, nous n’avons pas approuvé le fait que les collectivités locales soient engagées à financer ce type de ligne TGV. Peut-être que Charles FOURNIER nous rejoint à ce sujet, puisque nous sommes un peu du même avi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utant plus qu’il s’agit d’une ligne qui n’est pas d’intérêt régional. Évidemment, elle traverse la région mais elle est à vocation nationale, voire internationale, donc de la compétence de l’État. Nous regrettons que les Régions soient obligées de financer à ce niveau ces infrastructu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devons honorer la convention qui a été signée, nous le comprenons. Cependant, pour notre part, nous nous abstenons pour marquer notre désaccord.</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Abstention du groupe Front National et positif par ailleu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AUCHEUX</w:t>
      </w:r>
      <w:r>
        <w:rPr>
          <w:rFonts w:eastAsia="Times New Roman" w:cs="Courier New" w:ascii="Verdana" w:hAnsi="Verdana"/>
          <w:szCs w:val="24"/>
          <w:lang w:eastAsia="fr-FR"/>
        </w:rPr>
        <w:t>.- Le groupe Écologiste souhaite s’exprimer et rappeler que cette décision a été prise dans des conditions assez difficiles, avec une très forte pression du préfet sous le précédent mandat. Le groupe Écologiste de l’époque avait proposé un amendement, avec des conditions qui permettaient d’émettre des réserv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les raisons évoquées précédemment, c’est-à-dire que nous pensons que, dans ce contexte budgétaire difficile, il faut privilégier les trains du quotidien par rapport aux LGV, surtout dans le cas présent avec un PPP, le groupe Écologiste va voter contre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en prie, Madame FAUQU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Monsieur le Président, à partir du moment où nous intervenons financièrement, j’espère que vous pourrez participer aussi au cadencement car c’est le vrai sujet. La crainte, puisque cela fait freiner, serait que de moins en moins de trains s’arrêtent Tours et qu’ils aillent directement à Bordeaux. Elle est légitime par rapport à l’esprit de la LGV.</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comptons sur vous, à partir du moment où nous finançons, pour défendre les intérêts de Tours parce qu’il est fondamental que des TGV s’y arrêtent, et ce, en nombre plus élevé que trois par jou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merc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de CRÉMIER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Merci, Monsieur le Président. Je ferai une brève intervention sur cette question plus largement de la grande vitess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core une fois, nous sommes dans une remise en question de modèle. Cela procède de la même logique un peu hallucinante, au sens des paradis artificiels, que le « toujours plus grand », les « fermes de mille vaches », le « toujours plus vite », etc.</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nous proposons de revenir sur terre et de voir que le développement des territoires est dans la proximité, dans la relocalisation et dans le fait d’arrêter de fermer des lignes ferroviaires – plus d’une centaine depuis plus de vingt ans – pour investir exclusivement sur des lignes dont les marchés financiers sont extrêmement rentables et qui, derrière, creusent encore plus les déficits, justement par le mécanisme de l’endettem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mme cela a été rappelé, cette LGV faisait partie d’un engagement ancien et dépassé, pris de manière un peu forte. En l’état actuel de notre budget, continuer à approuver ce modèle de déplacement reviendrait à persévérer dans une erreur que nous devrions commencer à corrig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PELTIER a demandé la paro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En quelques mo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ffectivement, c’est une convention ancienne, des accords anciens. Par conséquent, nous voterons pou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est intéressant d’écouter les débats entre les uns et les autres. Je suis très sensible à ce que disent le groupe Écologiste et le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avons quand même un vrai problème en France avec la SNCF, qui a une vision totalement dépassée. Leur slogan est « un train d’avance » ou quelque chose de ce genre, alors que ce sont des trains de retard en permanence. La vision est hyperproductiviste. Je crois à la complémentarité des sujets : qu’il nous faille des lignes à grande vitesse, certes, mais pourquoi est-ce en permanence au détriment des classes moyennes et des travailleurs ? On le sait, ceux-ci ont de grandes difficultés ; on l’entend tous les jours dans nos territoires, sur les lignes intermédiaires et sur les lignes TER, grandes sacrifiées par la SNC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un grand sujet, compte tenu du poids politique du Conseil régional renouvelé et conforté par la loi NOTRe. Tous ensemble, nous devrons parvenir un jour ou l’autre à mettre la SNCF devant ses responsabilités afin de réinventer un nouveau modèle. Cela ne peut pas durer ; cela ne peut plus fonctionner de cette manière. Nous allons devoir tout réinvent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grand défi pour nous tous sera de savoir de quelle façon on trouve des sources de financement et de contraindre la SNCF à ne pas abandonner les territoires et les trains de prox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FAUQU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FAUQUET</w:t>
      </w:r>
      <w:r>
        <w:rPr>
          <w:rFonts w:eastAsia="Times New Roman" w:cs="Courier New" w:ascii="Verdana" w:hAnsi="Verdana"/>
          <w:szCs w:val="24"/>
          <w:lang w:eastAsia="fr-FR"/>
        </w:rPr>
        <w:t>.- Les LGV ont été créées pour que l’on aille vite d’un point à un autre, dans un contexte européen et international. Pour autant, je tiens à rappeler qu’une LGV pollue moins qu’un avion ; elle le concurrence et il est toujours mieux de prendre le train que l’avion. Cela me paraît log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ROIRO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Plusieurs questions sont posé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remièrement, le TGV est-il un train du quotidien ? Quand on habite l’Indre-et-Loire ou Vendôme, la réponse est assez simple : 3 000 abonnés prennent chaque jour le TGV à la gare de Saint-Pierre-des-Corps. C’est une vraie répons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r>
        <w:br w:type="page"/>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uxièmement, qu’en est-il du financement de la grande vitesse ? François BONNEAU me l’avait demandé, j’étais l’un de ceux qui avaient signé l’accord avec Madame KOSCIUSKO-MORIZET à l’époque. Nous savions très bien le coût qu’allait engager le fait que nous mettions en délégation pour plusieurs années à une société qui s’appelait Vinci. Nous n’étions pas favorables à la façon de gérer cette affaire ; à notre avis, elle n’était pas intéressante car la question suivante portait sur les péages et le coût du billet. En l’occurrence, il s’agit d’un groupe financier qui avance de l’argent, donc nous devons payer deux fois. Je voulais l’indiqu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Troisièmement, concernant les TER, il faut regarder ce qu’ont fait les Régions depuis nombre d’années. Je ne suis pas l’un des plus âgés dans cette assemblée, mais je me rappelle bien les TER voici vingt ou trente ans, avec ce qui a été réalisé et qui est positif.</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hristine FAUQUET a tout à fait raison de dire que, dans le cadre des gaz à effet de serre, le train, le TGV est un objet très important pour le développement économique et touristique de notre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Charles FOURNIER, qui est également Vice-président, va prendre la paro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J’aime beaucoup lorsque l’on nous retourne les arguments écolos pensant que, brusquement, on va trouver de la cohére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tre position n’est pas contre les LGV, nous n’avons jamais dit que nous n’étions pas favorables, mais les LGV ont atteint une limite. En report modal, de moins en moins de personnes utilisent le TGV, particulièrement pour des questions de tarific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ailleurs, si l’on regarde leur bilan sur trente ans, ce ne sont pas uniquement des réussites. C’est aussi du déménagement du territo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nous opposons à l’illusion entretenue que nous sauverions nos territoires parce que nous aurions notre gare TGV. Ce n’est pas vrai ! Les villes terminus ont éventuellement quelques gains mais, en règle générale, les villes intermédiaires en paient un peu le pri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regardons ligne par ligne, projet par projet. En l’occurrence, sur cette ligne, maintes questions sont posées, s’appuyant sur l’économique et ses modes de gestion. Notre opposition est fondée sur cet aspec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dénonçons l’idée de faire croire que nous allons réussir à tout faire. Sans cesse, nos débats sont de savoir ce qui est prioritaire. Pour nous, il s’agit d’avoir un réseau secondaire qui fonction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80 % des déplacements font moins de 50 kilomètres : je veux bien entendre l’importance du TGV mais il ne faut pas laisser à penser que c’est là qu’il faut investi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Quant à l’argument, Guillaume PELTIER, au sujet de la SNCF, il ne s’agit pas d’une question d’exploitation mais de choix politiques sur l’aménagement du territoire. Je suis d’accord pour mettre la pression sur la SNCF pour de nombreuses raisons mais, en l’occurrence, sur les choix de faire des lignes LGV ou non, la SNCF a un modèle économique. Malheureusement, il repose effectivement sur les LGV qui sont des trains prévisibles, grâce à quoi elle peut à peu près retrouver l’équilibre ou des déficits moins grand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 sont des choix politiques opérés en termes d’aménagement ferroviaire et d’intermodalité. C’est un vrai sujet auquel nous devons réfléchir à l’échelle de la Région et le Schéma régional de l’intermodalité sera l’occasion de poser ces ques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Philippe FOURNIÉ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hilippe FOURNIÉ</w:t>
      </w:r>
      <w:r>
        <w:rPr>
          <w:rFonts w:eastAsia="Times New Roman" w:cs="Courier New" w:ascii="Verdana" w:hAnsi="Verdana"/>
          <w:szCs w:val="24"/>
          <w:lang w:eastAsia="fr-FR"/>
        </w:rPr>
        <w:t>.- Je souhaite répondre à Guillaume PELTIER concernant les horaires de la LGV : par rapport à ce qui était annoncé, ils ont été tenus mais nous travaillons vraiment d’arrache-pied pour la concomitance de l’évolution des horaires de nos TER avec ceux de la LGV. Quelques changements doivent être réalisés pour qu’il y ait de vraies correspondances et une vraie ambition sur l’étoile ferroviaire de Tours. Je ne suis pas sûr qu’un grand travail ait été effectué par la SNCF au départ dans ce domai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ne viens pas du ferroviaire ni du monde du transport mais la SNCF, au niveau de notre futur schéma régional de transport, n’est qu’un prestataire de services auquel nous devons faire appliquer, dans nos futurs accords et nos futures conventions, des éléments d’efficacité, de transparence et de relations à l’usager qui doivent être différ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ans le cadre de notre schéma de mobilité, nous devons penser différemment. Ce n’est pas la SNCF qui va le faire puisque nous aurons des compétences multiples en termes de transports et nous devons assumer notre rôle politique, notre rôle d’autorité organisatrice de transport. Ensuite, au niveau du rail, nous aurons un prestataire de services, qui s’appelle la SNCF, qui devra répondre à nos attentes et à nos engagemen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orsque je dis que la reprise des TET est une chance absolue, et même vitale, pour nos territoires, ce n’est pas un grand mot. Il s’agit de dire : si nous voulons faire régresser l’offre de transports en commun et partagés, comme le disait le Président, nous pouvons continuer, mais je crois que nous devons prendre nos responsabilités et adopter une vraie organisation, pas uniquement en termes d’aménagement du territoire mais aussi en termes d’usage parce qu’un occasionnel jeune n’a pas le même usage qu’une personne âgée qui habite dans le Berry.</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suis du Berry, cela ne me gêne pas de le dire, ne vous inquiétez pas ! Je ne suis pas dans le territoire le plus riche du mond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devons travailler le développement touristique et économique, savoir ce que nous voulons et sur quelles priorités nous portons nos politiques tarifaires ; il existe tout un enjeu. Nous aurons un an et demi pour travailler dessus, mais nous devons passer d’un rôle de partenaire à un véritable rôle d’autorité organisatrice, avec de « l’autorité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mets aux voix cette délibér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Écologiste et une abstention du groupe Front National)</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en avons termin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Cs/>
          <w:caps/>
          <w:kern w:val="2"/>
          <w:szCs w:val="32"/>
          <w:lang w:eastAsia="fr-FR"/>
        </w:rPr>
      </w:pPr>
      <w:r>
        <w:rPr>
          <w:rFonts w:eastAsia="Times New Roman" w:cs="Arial" w:ascii="Verdana" w:hAnsi="Verdana"/>
          <w:b/>
          <w:bCs/>
          <w:caps/>
          <w:kern w:val="2"/>
          <w:szCs w:val="32"/>
          <w:lang w:eastAsia="fr-FR"/>
        </w:rPr>
        <w:t>Culture, Sports et Coopération décentralisée</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4.01 - Approbation d’un avenant n° 1 à la convention 2013-87860 avec le Département du Cher pour le Centre culturel de rencontre de Noirlac</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4.02 - Attribution d’une subvention de fonctionnement à l’Établissement Public de Coopération Culturelle - Ecole Supérieure des Beaux-Arts Tours-Angers-Le Mans - Approbation de la convention annuelle</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Unanimité sur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4.03 - Autres opérations de développement local - Attribution de subventions à divers bénéficiaires et approbation de convention afférente</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à l’unanim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4.04 - Approbation de la convention d’application financière :</w:t>
      </w:r>
    </w:p>
    <w:p>
      <w:pPr>
        <w:pStyle w:val="Normal"/>
        <w:numPr>
          <w:ilvl w:val="0"/>
          <w:numId w:val="3"/>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de la convention de coopération cinématographique et audiovisuelle 2014/2016 entre l’État, le Centre National du Cinéma et de l’Image animée et CICLIC</w:t>
      </w:r>
    </w:p>
    <w:p>
      <w:pPr>
        <w:pStyle w:val="Normal"/>
        <w:numPr>
          <w:ilvl w:val="0"/>
          <w:numId w:val="3"/>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de l’accord-cadre de coopération pour le développement du livre et de la lecture 2014/2016 avec l’État, le Centre National du Livre et l’Agence régionale du Centre pour le livre, l’image et la culture numérique</w:t>
      </w:r>
    </w:p>
    <w:p>
      <w:pPr>
        <w:pStyle w:val="Normal"/>
        <w:numPr>
          <w:ilvl w:val="0"/>
          <w:numId w:val="0"/>
        </w:numPr>
        <w:ind w:left="720" w:hanging="0"/>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4.05 – « Aux Arts, Lycéens et Apprentis ! » - Attribution de subventions au titre de l’année scolaire 2016-2017</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des deux Commiss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4.06 - Arts plastiques - Attribution de subventions au lycée professionnel agricole d’Amboise (37) et au lycée professionnel agricole de Chambray-lès-Tours (37) - Approbation de la convention pour l’année scolaire 2016-2017 entre la DRAAF, la DRAC et la Région Centre-Val de Loire à l’Établissement Public de Coopération Culturelle d’Issoudun (36) pour la résidence d’artistes et approbation de la convention 2016 - Approbation des conventions</w:t>
      </w:r>
      <w:r>
        <mc:AlternateContent>
          <mc:Choice Requires="wps">
            <w:drawing>
              <wp:anchor behindDoc="0" distT="0" distB="0" distL="0" distR="0" simplePos="0" locked="0" layoutInCell="0" allowOverlap="1" relativeHeight="65">
                <wp:simplePos x="0" y="0"/>
                <wp:positionH relativeFrom="column">
                  <wp:posOffset>0</wp:posOffset>
                </wp:positionH>
                <wp:positionV relativeFrom="paragraph">
                  <wp:posOffset>9634855</wp:posOffset>
                </wp:positionV>
                <wp:extent cx="5907405" cy="18986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5907405" cy="189865"/>
                        </a:xfrm>
                        <a:prstGeom prst="rect"/>
                        <a:solidFill>
                          <a:srgbClr val="FFFFFF">
                            <a:alpha val="0"/>
                          </a:srgbClr>
                        </a:solidFill>
                      </wps:spPr>
                      <wps:txbx>
                        <w:txbxContent>
                          <w:p>
                            <w:pPr>
                              <w:pStyle w:val="Normal"/>
                              <w:spacing w:before="36" w:after="0"/>
                              <w:jc w:val="center"/>
                              <w:rPr>
                                <w:rFonts w:cs="Verdana"/>
                                <w:color w:val="141A2C"/>
                              </w:rPr>
                            </w:pPr>
                            <w:r>
                              <w:rPr>
                                <w:rFonts w:cs="Verdana"/>
                                <w:color w:val="141A2C"/>
                              </w:rPr>
                              <w:t>8</w:t>
                            </w:r>
                          </w:p>
                        </w:txbxContent>
                      </wps:txbx>
                      <wps:bodyPr anchor="t" lIns="635" tIns="635" rIns="635" bIns="635">
                        <a:noAutofit/>
                      </wps:bodyPr>
                    </wps:wsp>
                  </a:graphicData>
                </a:graphic>
              </wp:anchor>
            </w:drawing>
          </mc:Choice>
          <mc:Fallback>
            <w:pict>
              <v:rect fillcolor="#FFFFFF" style="position:absolute;rotation:-0;width:465.15pt;height:14.95pt;mso-wrap-distance-left:0pt;mso-wrap-distance-right:0pt;mso-wrap-distance-top:0pt;mso-wrap-distance-bottom:0pt;margin-top:758.65pt;mso-position-vertical-relative:text;margin-left:0pt;mso-position-horizontal-relative:text">
                <v:fill opacity="0f"/>
                <v:textbox inset="0.000694444444444445in,0.000694444444444445in,0.000694444444444445in,0.000694444444444445in">
                  <w:txbxContent>
                    <w:p>
                      <w:pPr>
                        <w:pStyle w:val="Normal"/>
                        <w:spacing w:before="36" w:after="0"/>
                        <w:jc w:val="center"/>
                        <w:rPr>
                          <w:rFonts w:cs="Verdana"/>
                          <w:color w:val="141A2C"/>
                        </w:rPr>
                      </w:pPr>
                      <w:r>
                        <w:rPr>
                          <w:rFonts w:cs="Verdana"/>
                          <w:color w:val="141A2C"/>
                        </w:rPr>
                        <w:t>8</w:t>
                      </w:r>
                    </w:p>
                  </w:txbxContent>
                </v:textbox>
                <w10:wrap type="square"/>
              </v:rect>
            </w:pict>
          </mc:Fallback>
        </mc:AlternateConten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des deux Commiss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4.09 - Mise en valeur du patrimoine - Attribution d’une subvention à la Ville de Bourges (18) pour la construction de la Maison de la Culture de Bourges et approbation des statuts de l’EPCC Maison de la Culture de Bourges</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et une abstention des groupes Front National et Écologis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ai des demandes de paro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dame PARI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PARIS</w:t>
      </w:r>
      <w:r>
        <w:rPr>
          <w:rFonts w:eastAsia="Times New Roman" w:cs="Courier New" w:ascii="Verdana" w:hAnsi="Verdana"/>
          <w:szCs w:val="24"/>
          <w:lang w:eastAsia="fr-FR"/>
        </w:rPr>
        <w:t>.- Merci, Monsieur le Présiden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nous abstenons sur ce rapport, bien que nous concevions l’intérêt de ce nouveau projet mettant fin à des difficultés qui mettaient en péril le Printemps de Bourges et la conservation du label « Scène nationale » de la Ville de Bourg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Toutefois, nous ne pouvons qu’être écœurés de la façon dont ce projet a été mené. Ce sont 19 millions d’euros de gâchis sur un premier projet qui était sur le site historique de la Maison de la Culture, inaugurée en 1963 en présence d’André MALRAUX, qui a engendré derrière une destruction, hormis la façade classée de ce site historique, le privant ainsi d’une seconde vie. On aurait peut-être pu lui en trouver u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nouveau projet coûte 27 millions d’euros. Son implantation n’est pas sans créer d’émotion parmi les habitants de Bourges, puisqu’il est implanté sur un site aux arbres historiques, l’un des rares sites verts du centre-vil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nous posons la question de savoir si une autre solution n’aurait pas pu être trouvée pour l’implantation de ce nouveau si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ichelle RIVE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RIVET</w:t>
      </w:r>
      <w:r>
        <w:rPr>
          <w:rFonts w:eastAsia="Times New Roman" w:cs="Courier New" w:ascii="Verdana" w:hAnsi="Verdana"/>
          <w:szCs w:val="24"/>
          <w:lang w:eastAsia="fr-FR"/>
        </w:rPr>
        <w:t xml:space="preserve">.- Pour nous, ce sera un contre parce qu’il existe effectivement un projet alternatif à celui finalement porté par la Ville de Bourges. Il a été élaboré par un collectif d’habitants et l’architecte Christian GIMONET. Il nous paraît beaucoup plus digne d’intérêt que la destruction des arbres de la place </w:t>
      </w:r>
      <w:r>
        <w:rPr>
          <w:rFonts w:eastAsia="Times New Roman" w:cs="Verdana" w:ascii="Verdana" w:hAnsi="Verdana"/>
          <w:szCs w:val="24"/>
          <w:lang w:eastAsia="fr-FR"/>
        </w:rPr>
        <w:t>Séraucourt</w:t>
      </w:r>
      <w:r>
        <w:rPr>
          <w:rFonts w:eastAsia="Times New Roman" w:cs="Courier New" w:ascii="Verdana" w:hAnsi="Verdana"/>
          <w:szCs w:val="24"/>
          <w:lang w:eastAsia="fr-FR"/>
        </w:rPr>
        <w:t xml:space="preserve"> et la mise en construction d’une nouvelle Maison de la Cultu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us ne sommes pas persuadés que cela n’engendre pas des coûts supérieurs. Une fois que la place aura été débarrassée de ses arbres et que les fouilles commenceront, il n’est pas certain que les travaux ne soient pas non plus arrêtés par de nouvelles découvertes archéologiqu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tout cas, il existe un projet alternatif, qui était tout à fait digne d’intérê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insi, nous votons contre ce rapp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la Vice-présiden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SINSOULIER-BIGOT</w:t>
      </w:r>
      <w:r>
        <w:rPr>
          <w:rFonts w:eastAsia="Times New Roman" w:cs="Courier New" w:ascii="Verdana" w:hAnsi="Verdana"/>
          <w:szCs w:val="24"/>
          <w:lang w:eastAsia="fr-FR"/>
        </w:rPr>
        <w:t>.- Monsieur le Président, chers collègues, j’habite à Bourges et j’y suis conseillère municipale. Je peux effectivement témoigner d’une situation douloureuse, on peut le dire, à Bourges depuis plusieurs années autour de ce dossier de la Maison de la Culture. C’est sans doute plus qu’un équipement culturel, c’est un symbole. Son inauguration par André MALRAUX a certainement contribué à la création de ce symbole très for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ncernant le projet alternatif de Monsieur GIMONET, j’ai toujours pensé qu’il était très intéressant car il relie le site historique de la Maison de la Culture à la rue Moyen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faut rappeler très simplement qu’il y a eu un premier concours d’architecte sur la rénovation du site historique, puis un deuxième sur le site futur, qui est donc le site actuel. Le travail de Monsieur GIMONET ne peut être retenu en aucune manière car cela a été une initiative privée et spontanée. Elle a l’avantage d’apporter une réflexion urbanistique à Bourges mais il n’y a pas de possibilité de retenir ce travai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pense d’ailleurs que Monsieur GIMONET ne l’a pas fait en ce sens mais vraiment pour alimenter une réflex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oncernant ce projet, il faut se souvenir que toute la démolition a été effectuée et Monsieur LEPELTIER a arrêté les travaux de rénovation. En mars 2014, les Berruyers ont choisi d’élire un maire qui soutenait le projet actuel. La démocratie a parlé à ce moment-là.</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suite, il y a eu un recours au tribunal administratif concernant l’abattage des arbres ; il n’a pas about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me semble normal que la Région Centre-Val de Loire se range du côté de la légalité et sache accompagner le maître d’ouvrage, la Ville de Bourges, dans ce projet, ainsi que les Berruyers qui, par leur vote, et j’en suis la première déçue, ont plébiscité ce projet sur ce nouveau si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Tout étant dit, nous allons prendre le vote sur ce pro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Écologiste et une abstention du groupe Front National)</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5.07 - Soutien au développement et à la structuration des pratiques sportives fédérales - Approbation du plan d’actions des ligues et comités régionaux pour la saison 2016-2017 dans le cadre de la convention pluriannuelle de partenariat 2014-2017</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Les membres de la Commission ont émis un avis favorable sur ce rapport, avec un vote contre du groupe Écologiste sur l’attribution d’aide pour les sports motoris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Écologiste concernant l’attribution d’aide aux sports motorisés)</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5.08 - Soutien au développement et à la structuration des pratiques sportives fédérales - Attribution de subventions pour l’organisation de manifestations sportives - Attribution de subventions pour l’équipement en matériels et véhicules du mouvement sportif et affectation des crédits</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Avis favorable de la Commission, avec un vote contre du groupe Écologiste sur l’attribution d’aide, toujours pour les sports motoris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Écologiste concernant l’attribution d’aide aux sports motorisés)</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5.54 - Soutien au développement et à la structuration des pratiques sportives fédérales - Approbation de la convention annuelle et attribution d’une subvention forfaitaire au Comité Régional Olympique et Sportif Centre-Val de Loire pour l’année 2016</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Les membres de la Commission ont émis un avis favo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5.10 - Développer la coopération décentralisée - Attribution de subventions pour :</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six projets au titre de l’appui aux projets régionaux</w:t>
      </w:r>
    </w:p>
    <w:p>
      <w:pPr>
        <w:pStyle w:val="Normal"/>
        <w:numPr>
          <w:ilvl w:val="0"/>
          <w:numId w:val="3"/>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cinq projets au titre des jumelages européen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Il y a eu un avis favorable, sauf du groupe Front National qui a voté cont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numPr>
          <w:ilvl w:val="0"/>
          <w:numId w:val="0"/>
        </w:numPr>
        <w:outlineLvl w:val="1"/>
        <w:rPr/>
      </w:pPr>
      <w:r>
        <w:rPr>
          <w:rFonts w:eastAsia="Times New Roman" w:cs="Arial" w:ascii="Verdana" w:hAnsi="Verdana"/>
          <w:b/>
          <w:bCs/>
          <w:iCs/>
          <w:szCs w:val="28"/>
          <w:u w:val="single"/>
          <w:lang w:eastAsia="fr-FR"/>
        </w:rPr>
        <w:t xml:space="preserve">Rapport </w:t>
      </w:r>
      <w:r>
        <w:rPr>
          <w:rFonts w:eastAsia="Times New Roman" w:cs="Arial" w:ascii="Verdana" w:hAnsi="Verdana"/>
          <w:b/>
          <w:bCs/>
          <w:iCs/>
          <w:szCs w:val="28"/>
          <w:u w:val="single"/>
          <w:lang w:eastAsia="fr-FR"/>
        </w:rPr>
        <w:t>16.07.35.11 - Mise en œuvre des accords de coopération décentralisée – Attribution de subventions :</w:t>
      </w:r>
      <w:r>
        <mc:AlternateContent>
          <mc:Choice Requires="wps">
            <w:drawing>
              <wp:anchor behindDoc="0" distT="0" distB="0" distL="0" distR="0" simplePos="0" locked="0" layoutInCell="0" allowOverlap="1" relativeHeight="66">
                <wp:simplePos x="0" y="0"/>
                <wp:positionH relativeFrom="column">
                  <wp:posOffset>0</wp:posOffset>
                </wp:positionH>
                <wp:positionV relativeFrom="paragraph">
                  <wp:posOffset>9662160</wp:posOffset>
                </wp:positionV>
                <wp:extent cx="5934710" cy="187325"/>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5934710" cy="187325"/>
                        </a:xfrm>
                        <a:prstGeom prst="rect"/>
                        <a:solidFill>
                          <a:srgbClr val="FFFFFF">
                            <a:alpha val="0"/>
                          </a:srgbClr>
                        </a:solidFill>
                      </wps:spPr>
                      <wps:txbx>
                        <w:txbxContent>
                          <w:p>
                            <w:pPr>
                              <w:pStyle w:val="Normal"/>
                              <w:spacing w:before="36" w:after="0"/>
                              <w:jc w:val="center"/>
                              <w:rPr>
                                <w:rFonts w:cs="Verdana"/>
                              </w:rPr>
                            </w:pPr>
                            <w:r>
                              <w:rPr>
                                <w:rFonts w:cs="Verdana"/>
                              </w:rPr>
                              <w:t>9</w:t>
                            </w:r>
                          </w:p>
                        </w:txbxContent>
                      </wps:txbx>
                      <wps:bodyPr anchor="t" lIns="635" tIns="635" rIns="635" bIns="635">
                        <a:noAutofit/>
                      </wps:bodyPr>
                    </wps:wsp>
                  </a:graphicData>
                </a:graphic>
              </wp:anchor>
            </w:drawing>
          </mc:Choice>
          <mc:Fallback>
            <w:pict>
              <v:rect fillcolor="#FFFFFF" style="position:absolute;rotation:-0;width:467.3pt;height:14.75pt;mso-wrap-distance-left:0pt;mso-wrap-distance-right:0pt;mso-wrap-distance-top:0pt;mso-wrap-distance-bottom:0pt;margin-top:760.8pt;mso-position-vertical-relative:text;margin-left:0pt;mso-position-horizontal-relative:text">
                <v:fill opacity="0f"/>
                <v:textbox inset="0.000694444444444445in,0.000694444444444445in,0.000694444444444445in,0.000694444444444445in">
                  <w:txbxContent>
                    <w:p>
                      <w:pPr>
                        <w:pStyle w:val="Normal"/>
                        <w:spacing w:before="36" w:after="0"/>
                        <w:jc w:val="center"/>
                        <w:rPr>
                          <w:rFonts w:cs="Verdana"/>
                        </w:rPr>
                      </w:pPr>
                      <w:r>
                        <w:rPr>
                          <w:rFonts w:cs="Verdana"/>
                        </w:rPr>
                        <w:t>9</w:t>
                      </w:r>
                    </w:p>
                  </w:txbxContent>
                </v:textbox>
                <w10:wrap type="square"/>
              </v:rect>
            </w:pict>
          </mc:Fallback>
        </mc:AlternateContent>
      </w:r>
    </w:p>
    <w:p>
      <w:pPr>
        <w:pStyle w:val="Normal"/>
        <w:numPr>
          <w:ilvl w:val="0"/>
          <w:numId w:val="3"/>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à l’association « Eau Laos Solidarité » pour le projet « Allez les filles 2016 » dans des écoles de la province de Luang-Prabang au Laos</w:t>
      </w:r>
    </w:p>
    <w:p>
      <w:pPr>
        <w:pStyle w:val="Normal"/>
        <w:numPr>
          <w:ilvl w:val="0"/>
          <w:numId w:val="3"/>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 xml:space="preserve">au lycée Jean Zay d’Orléans (Loiret) pour son projet éducatif avec le </w:t>
      </w:r>
      <w:r>
        <w:rPr>
          <w:rFonts w:eastAsia="Times New Roman" w:cs="Arial" w:ascii="Verdana" w:hAnsi="Verdana"/>
          <w:b/>
          <w:bCs/>
          <w:i/>
          <w:iCs/>
          <w:szCs w:val="28"/>
          <w:u w:val="single"/>
          <w:lang w:eastAsia="fr-FR"/>
        </w:rPr>
        <w:t>Land</w:t>
      </w:r>
      <w:r>
        <w:rPr>
          <w:rFonts w:eastAsia="Times New Roman" w:cs="Arial" w:ascii="Verdana" w:hAnsi="Verdana"/>
          <w:b/>
          <w:bCs/>
          <w:iCs/>
          <w:szCs w:val="28"/>
          <w:u w:val="single"/>
          <w:lang w:eastAsia="fr-FR"/>
        </w:rPr>
        <w:t xml:space="preserve"> de Saxe-Anhalt en Allemagne</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me BONTHOUX</w:t>
      </w:r>
      <w:r>
        <w:rPr>
          <w:rFonts w:eastAsia="Times New Roman" w:cs="Courier New" w:ascii="Verdana" w:hAnsi="Verdana"/>
          <w:szCs w:val="24"/>
          <w:lang w:eastAsia="fr-FR"/>
        </w:rPr>
        <w:t xml:space="preserve">.- Il y a eu un avis favorable à l’unanimité sur ce rapport, ainsi que de la </w:t>
      </w:r>
      <w:r>
        <w:rPr>
          <w:rFonts w:eastAsia="Times New Roman" w:cs="Verdana" w:ascii="Verdana" w:hAnsi="Verdana"/>
          <w:szCs w:val="24"/>
          <w:lang w:eastAsia="fr-FR"/>
        </w:rPr>
        <w:t>Commission « Éducation, Apprentissage, Formations Sanitaires et Sociales »</w:t>
      </w:r>
      <w:r>
        <w:rPr>
          <w:rFonts w:eastAsia="Times New Roman" w:cs="Courier New" w:ascii="Verdana" w:hAnsi="Verdana"/>
          <w:szCs w:val="24"/>
          <w:lang w:eastAsia="fr-FR"/>
        </w:rPr>
        <w:t xml:space="preserve">, et un vote contre du groupe Front National sur le point A </w:t>
      </w:r>
      <w:r>
        <w:rPr>
          <w:rFonts w:eastAsia="Times New Roman" w:cs="Verdana" w:ascii="Verdana" w:hAnsi="Verdana"/>
          <w:szCs w:val="24"/>
          <w:lang w:eastAsia="fr-FR"/>
        </w:rPr>
        <w:t>« association Eau Laos Solidarité »</w:t>
      </w:r>
      <w:r>
        <w:rPr>
          <w:rFonts w:eastAsia="Times New Roman" w:cs="Courier New" w:ascii="Verdana" w:hAnsi="Verdana"/>
          <w:szCs w:val="24"/>
          <w:lang w:eastAsia="fr-FR"/>
        </w:rPr>
        <w: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Front National sur le point A « association Eau Laos Solidarité »)</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5.72 - Aide humanitaire de post-urgence en faveur du Népal - Soutien à l’association ACTED</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st un rapport sur t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rles FOURN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Monsieur FORISSIER, vous nous aviez fait la proposition que nous puissions intervenir suite au terrible séisme qui date de 2015, mais c’est encore tout frais et des plaies multiples sont ouvertes. Nous avons forcément donné un accord pour attribuer une aide à l’association ACTED pour les actions menées sur place. Nous savons le drame local et personnel qu’a engendré ce double séisme, puisqu’il y en a eu finalement deux très rapprochés. Cette aide est pour contribuer à mener sur place des actions d’urge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FORI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ORISSIER</w:t>
      </w:r>
      <w:r>
        <w:rPr>
          <w:rFonts w:eastAsia="Times New Roman" w:cs="Courier New" w:ascii="Verdana" w:hAnsi="Verdana"/>
          <w:szCs w:val="24"/>
          <w:lang w:eastAsia="fr-FR"/>
        </w:rPr>
        <w:t>.- Juste un mot pour remercier le collègue de ce qu’il vient de di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ai fait cette proposition, Monsieur le Président, parce que j’avais vu le geste de la Région, que nous avions tous voté, au moment du terrible séisme qui s’est produit en Colombie au printemps dernier. Je m’étais dit : « À partir du moment où notre collectivité traduit le soutien de la population de la région dans ce genre de situation dramatique, il faut qu’elle s’engage de la même façon au Népal. » J’étais intervenu auprès de vous pour cette rais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rappelle qu’au moment du tremblement de terre de Katmandou, le Conseil régional a voté une aide d’urgence de 15 000 euros. L’année dernière, nous avions voté 70 000 euros pour la Colombie. C’est la raison pour laquelle je suis revenu vers vous. Je l’ai fait, évidemment, dans un souci d’équité mais aussi parce que je veux ici rappeler que le Népal est l’un des pays les plus pauvres du monde ; je tiens à insister sur ce point. Le vrai problème issu de ce tremblement de terre de Katmandou se pose maintenant. Au moment de la catastrophe, il y a une mobilisation internationale, de l’argent qui arrive, de l’aide, etc., mais le problème se pose aujourd’hu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fait que la Région, même si c’est avec une somme contenue, puisse intervenir aujourd’hui sur des aspects extrêmement concrets me paraît très uti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le Président, vous m’aviez demandé que ce soit vérifié et concret. J’ai essayé de le faire en contribuant à ce qu’ont effectué les services de la Rég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maintenant qu’il faut intervenir. La question des réseaux et de l’approvisionnement en eau potable, dans une vaste région qui a été particulièrement touchée par ce tremblement de terre, est ici trait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ACTED est la deuxième ONG française, je tiens à le préciser ; même si elle est peu connue, elle est extrêmement active et travaille beaucoup avec les organismes internationa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ar conséquent, je ne peux que soutenir ce rapport et ce geste en faveur du Nép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Vous avez très bien fait, Monsieur FORISSIER, de nous mobiliser là-dessus, avec la connaissance plus particulière que vous avez de cette situ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à l’unanimité que notre assemblée se mobilise dans cette déci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Je tiens à préciser notre position. Nous avions voté une aide d’urgence, comme nous l’avons fait dans d’autres cas. Cela s’est produit pour Haïti ou pour d’autres catastrophes qui ont frappé des pays, pour lesquels la Région a voté une aide d’urge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suite, nous sommes dans l’aide ou dans la coopération internationale de plus long terme et nous le redisons, nous ne sommes plus dans le rôle de la Région : c’est une affaire d’État, une affaire entre Éta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C’est une affaire de peuple, Monsieur CHASSIER, tout simplement ! C’est une affaire humai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On nous a dit tout à l’heure qu’il n’y avait pas d’argent pour aider les agriculteur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HUWART</w:t>
      </w:r>
      <w:r>
        <w:rPr>
          <w:rFonts w:eastAsia="Times New Roman" w:cs="Courier New" w:ascii="Verdana" w:hAnsi="Verdana"/>
          <w:szCs w:val="24"/>
          <w:lang w:eastAsia="fr-FR"/>
        </w:rPr>
        <w:t>.- Nous n’avons pas dit cela.</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Ce n’est peut-être pas une somme importante mais, encore une fois, nous l’avons acceptée pour une aide d’urgence. Si cela se reproduit, nous ferons de même car nous comprenons ce genre de situation d’urgence mais nous sommes dans le domaine de la coopération et du développement si cette action est pérennisé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C’est une autre compétence qui est celle des États, je suis désol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FORI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FORISSIER</w:t>
      </w:r>
      <w:r>
        <w:rPr>
          <w:rFonts w:eastAsia="Times New Roman" w:cs="Courier New" w:ascii="Verdana" w:hAnsi="Verdana"/>
          <w:szCs w:val="24"/>
          <w:lang w:eastAsia="fr-FR"/>
        </w:rPr>
        <w:t>.- Je dirai à notre collègue CHASSIER que nous sommes toujours dans l’aide d’urgence ; c’est ce je viens d’expliqu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a Région a donné 15 000 euros à l’un des pays les plus pauvres du monde au moment du tremblement de terre et apporte maintenant un complément parce que nous sommes entrés dans le concret des actions d’urgence. Un an et demi après, nous sommes toujours dans l’aide d’urgence et nous le faisons au même niveau que pour la Colombie. C’est la seule proposition que j’ai voulu expliciter et qui nous paraissait log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eux vous rassurer de ce point de v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Un mot, Monsieur Charles FOURNI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Je rejoins ce que vient de dire Monsieur FORISSIER : parfois, l’urgence pour les populations dure longtemps. L’argument n’est pas recev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De plus, il est tout à fait insupportable d’opposer sans arrêt des situations de difficultés et de mettre face à face les agriculteurs et les Népalais. C’est une vision tellement étriquée de la solidarité et de l’humanisme que j’en suis chaque fois choqu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COCHARD</w:t>
      </w:r>
      <w:r>
        <w:rPr>
          <w:rFonts w:eastAsia="Times New Roman" w:cs="Courier New" w:ascii="Verdana" w:hAnsi="Verdana"/>
          <w:szCs w:val="24"/>
          <w:lang w:eastAsia="fr-FR"/>
        </w:rPr>
        <w:t>.- En d’autres temps, la France a bénéficié de la solidarité internationale sans laquelle nous ne serions certainement pas aujourd’hui au rang où nous somm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Si nous ne contribuons pas aujourd’hui, faudra-t-il s’attendre à ce que l’on nous aide en cas de difficultés ? Certainement pa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International veut dire « entre nations », bien sû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Quel sera le vote pour votre groupe, Monsieur CHASS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SSIER</w:t>
      </w:r>
      <w:r>
        <w:rPr>
          <w:rFonts w:eastAsia="Times New Roman" w:cs="Courier New" w:ascii="Verdana" w:hAnsi="Verdana"/>
          <w:szCs w:val="24"/>
          <w:lang w:eastAsia="fr-FR"/>
        </w:rPr>
        <w:t>.- Vote cont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avec un vote contre du groupe Front National)</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en avons termin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remercie de ces présentati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Cs/>
          <w:caps/>
          <w:kern w:val="2"/>
          <w:szCs w:val="32"/>
          <w:lang w:eastAsia="fr-FR"/>
        </w:rPr>
      </w:pPr>
      <w:r>
        <w:rPr>
          <w:rFonts w:eastAsia="Times New Roman" w:cs="Arial" w:ascii="Verdana" w:hAnsi="Verdana"/>
          <w:b/>
          <w:bCs/>
          <w:caps/>
          <w:kern w:val="2"/>
          <w:szCs w:val="32"/>
          <w:lang w:eastAsia="fr-FR"/>
        </w:rPr>
        <w:t>Tourisme</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0.38 - CAP’Hébergements Touristiques - Attribution de subventions à divers bénéficiaires et modification d’une délibération</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Ce sont quatre projets d’hébergement, à hauteur de 156 000 euro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ême vot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onsieur PELT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Je profite du rapport pour poser une question à Pierre-Alain ROIRON, sous le contrôle de Christelle de CRÉMIERS. Ce n’est pas directement lié au rapport, vous me pardonnerez, mais cela concerne le tourisme en général avec « le Noël des territoires » : a-t-on des précisions, ou peut-être la fois prochaine, sur un calendrier, sur le type de campagne publicitaire, le type de support ? Est-ce directement porté par le CRT ou confié à un sous-traitant ? C’est pour répondre à des acteurs du tourisme qui nous sollicitent, afin de les éclair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remercie par avanc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adame de CRÉMIERS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Monsieur PELTIER, ce sera porté conjointement par la Région et par le CRT. L’idée est de fédérer des initiatives, actuellement nombreuses dans différents départements et territoires. En étant regroupées dans la communication, elles peuvent bénéficier d’une image renforcée en matière de promotion touristiqu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Une réunion de travail est prévue le 29 septembre. Elle sera menée conjointement par la Région et le CRT, en invitant les initiatives volontaires. Nous diffuserons suffisamment l’information, de manière que d’autres initiatives dont nous n’aurions pas connaissance puissent particip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La réponse sera donc au-delà du 29 septembre, si j’ai bien compri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PELTIER</w:t>
      </w:r>
      <w:r>
        <w:rPr>
          <w:rFonts w:eastAsia="Times New Roman" w:cs="Courier New" w:ascii="Verdana" w:hAnsi="Verdana"/>
          <w:szCs w:val="24"/>
          <w:lang w:eastAsia="fr-FR"/>
        </w:rPr>
        <w:t>.- C’est pour avoir une vision très grossière car je comprends bien que l’on ne sait pas au jour près : le 29 septembre, aura lieu la première réunion de cadrage Région/CRT mais a-t-on déjà une idée du lieu des campagnes publicitaires ? Est-ce Paris et l’Île-de-France ? Quels sont les types de suppor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de CRÉMIERS</w:t>
      </w:r>
      <w:r>
        <w:rPr>
          <w:rFonts w:eastAsia="Times New Roman" w:cs="Courier New" w:ascii="Verdana" w:hAnsi="Verdana"/>
          <w:szCs w:val="24"/>
          <w:lang w:eastAsia="fr-FR"/>
        </w:rPr>
        <w:t>.- C’est lors de cette réunion que nous échangeron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uste après, nous pourrons vous donner des précisions à la fois sur la nature, les sites et autr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0.39 – CAP’Hébergements du Tourisme pour tous et Résidences de Tourisme - Attribution d’une subvention d’investissement à l’association « Loisirs Rencontres Sologne » pour la reconstruction du bâtiment d’accueil du Village-Vacances La Ferme de Courcimont à Nouan-le-Fuzelier (Loir-et-Cher) et approbation de la convention</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0.41 - Développement de la randonnée - Attribution d’une subvention de fonctionnement au Centre Culturel Européen Saint-Martin-de-Tours pour son programme d’actions 2016</w:t>
      </w:r>
    </w:p>
    <w:p>
      <w:pPr>
        <w:pStyle w:val="Normal"/>
        <w:rPr>
          <w:rFonts w:ascii="Verdana" w:hAnsi="Verdana" w:eastAsia="Times New Roman" w:cs="Verdana"/>
          <w:bCs/>
          <w:i/>
          <w:i/>
          <w:iCs/>
          <w:szCs w:val="24"/>
          <w:u w:val="single"/>
          <w:lang w:eastAsia="fr-FR"/>
        </w:rPr>
      </w:pPr>
      <w:r>
        <w:rPr>
          <w:rFonts w:eastAsia="Times New Roman" w:cs="Verdana" w:ascii="Verdana" w:hAnsi="Verdana"/>
          <w:bCs/>
          <w:i/>
          <w:iCs/>
          <w:szCs w:val="24"/>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0.43 - Promotion et animation touristique - Adhésion à l’association nationale QUALINAT pour la période de septembre 2016 à septembre 2019</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C’est une somme de 3 000 euros pour les trois ans à veni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Unanimité.</w:t>
      </w:r>
    </w:p>
    <w:p>
      <w:pPr>
        <w:pStyle w:val="Normal"/>
        <w:rPr>
          <w:rFonts w:ascii="Verdana" w:hAnsi="Verdana" w:eastAsia="Times New Roman" w:cs="Verdana"/>
          <w:szCs w:val="24"/>
          <w:lang w:eastAsia="fr-FR"/>
        </w:rPr>
      </w:pPr>
      <w:r>
        <w:rPr>
          <w:rFonts w:eastAsia="Times New Roman" w:cs="Verdana"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30.44 – CAP’Innovation touristique - Approbation de l’avenant à la convention avec l’Agence de Développement Touristique Loir-et-Cher - Cœur Val de Loire à Blois (41), pour la réalisation d’une étude sur la mobilité des clientèles touristiques en Val de Loire et modification d’une délibération</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ROIRON</w:t>
      </w:r>
      <w:r>
        <w:rPr>
          <w:rFonts w:eastAsia="Times New Roman" w:cs="Courier New" w:ascii="Verdana" w:hAnsi="Verdana"/>
          <w:szCs w:val="24"/>
          <w:lang w:eastAsia="fr-FR"/>
        </w:rPr>
        <w:t>.- Unanimité de la Commiss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erci. Nous en avons terminé avec ces rappor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keepNext w:val="true"/>
        <w:numPr>
          <w:ilvl w:val="0"/>
          <w:numId w:val="0"/>
        </w:numPr>
        <w:pBdr>
          <w:top w:val="single" w:sz="4" w:space="2" w:color="000000"/>
          <w:left w:val="single" w:sz="4" w:space="4" w:color="000000"/>
          <w:bottom w:val="single" w:sz="4" w:space="1" w:color="000000"/>
          <w:right w:val="single" w:sz="4" w:space="4" w:color="000000"/>
        </w:pBdr>
        <w:spacing w:before="240" w:after="240"/>
        <w:jc w:val="center"/>
        <w:outlineLvl w:val="0"/>
        <w:rPr>
          <w:rFonts w:ascii="Verdana" w:hAnsi="Verdana" w:eastAsia="Times New Roman" w:cs="Arial"/>
          <w:bCs/>
          <w:caps/>
          <w:kern w:val="2"/>
          <w:szCs w:val="32"/>
          <w:lang w:eastAsia="fr-FR"/>
        </w:rPr>
      </w:pPr>
      <w:r>
        <w:rPr>
          <w:rFonts w:eastAsia="Times New Roman" w:cs="Arial" w:ascii="Verdana" w:hAnsi="Verdana"/>
          <w:b/>
          <w:bCs/>
          <w:caps/>
          <w:kern w:val="2"/>
          <w:szCs w:val="32"/>
          <w:lang w:eastAsia="fr-FR"/>
        </w:rPr>
        <w:t>Formation professionnelle</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0.35 - Développement de l’accès à la qualification et à l’insertion professionnelle des publics travailleurs handicapés – Convention avec l’AGEFIPH pour le versement de sa participation financière à la Région pour 2016</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L’ensemble des membres de la Commission a été favorable à la signature de cette conven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t>Rapport 16.07.20.36 - Accompagnement vers l’emploi - Attribution d’une subvention pour soutenir le programme d’action du PLIE (Plan local pour l’Insertion et l’Emploi) de la Communauté d’Agglomération Tours Plus</w:t>
      </w:r>
    </w:p>
    <w:p>
      <w:pPr>
        <w:pStyle w:val="Normal"/>
        <w:numPr>
          <w:ilvl w:val="0"/>
          <w:numId w:val="0"/>
        </w:numPr>
        <w:outlineLvl w:val="1"/>
        <w:rPr>
          <w:rFonts w:ascii="Verdana" w:hAnsi="Verdana" w:eastAsia="Times New Roman" w:cs="Arial"/>
          <w:b/>
          <w:b/>
          <w:bCs/>
          <w:iCs/>
          <w:szCs w:val="28"/>
          <w:u w:val="single"/>
          <w:lang w:eastAsia="fr-FR"/>
        </w:rPr>
      </w:pPr>
      <w:r>
        <w:rPr>
          <w:rFonts w:eastAsia="Times New Roman" w:cs="Arial" w:ascii="Verdana" w:hAnsi="Verdana"/>
          <w:b/>
          <w:bCs/>
          <w:iCs/>
          <w:szCs w:val="28"/>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Un deuxième point était l’attribution d’un programme qualité pour la formatio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 xml:space="preserve">Sur le premier point, le </w:t>
      </w:r>
      <w:r>
        <w:rPr>
          <w:rFonts w:eastAsia="Times New Roman" w:cs="Verdana" w:ascii="Verdana" w:hAnsi="Verdana"/>
          <w:szCs w:val="24"/>
          <w:lang w:eastAsia="fr-FR"/>
        </w:rPr>
        <w:t>Plan local pour l’Insertion et l’Emploi, c’était un v</w:t>
      </w:r>
      <w:r>
        <w:rPr>
          <w:rFonts w:eastAsia="Times New Roman" w:cs="Courier New" w:ascii="Verdana" w:hAnsi="Verdana"/>
          <w:szCs w:val="24"/>
          <w:lang w:eastAsia="fr-FR"/>
        </w:rPr>
        <w:t>ote favorable de la Commission, avec un vote contre du Front National. Il y a eu une petite modification par rapport au dossier que nous avons sous les yeux.</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En revanche, il y avait un accord favorable de l’ensemble de la Commission pour le deuxième point concernant le versement du programme qualit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 sur la partie 1 « PLIE de la Communauté d’Agglomération Tours Plus ») et un vote pour pour la partie 2</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r>
        <w:br w:type="page"/>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0.64 - Soutien de la Région aux actions de formation retenues dans le cadre du premier appel à projets de l’État « Grande école du numérique » - Agrément à rémunération et droits connexes - Attribution prévisionnelle d’aides individuelles à la formation (chèque formation)</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Avis favorable sur ce premier appel à projet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Courier New" w:ascii="Verdana" w:hAnsi="Verdana"/>
          <w:i/>
          <w:szCs w:val="24"/>
          <w:lang w:eastAsia="fr-FR"/>
        </w:rPr>
        <w:t>(Mis aux voix, le rapport est adopté à l’unanimité)</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
          <w:bCs/>
          <w:iCs/>
          <w:szCs w:val="28"/>
          <w:u w:val="single"/>
          <w:lang w:eastAsia="fr-FR"/>
        </w:rPr>
        <w:t>Rapport 16.07.20.61 - Lutte contre les discriminations - Attribution d’une subvention au GIP ALFA Centre pour la mise en place de la 4</w:t>
      </w:r>
      <w:r>
        <w:rPr>
          <w:rFonts w:eastAsia="Times New Roman" w:cs="Arial" w:ascii="Verdana" w:hAnsi="Verdana"/>
          <w:b/>
          <w:bCs/>
          <w:iCs/>
          <w:szCs w:val="28"/>
          <w:u w:val="single"/>
          <w:vertAlign w:val="superscript"/>
          <w:lang w:eastAsia="fr-FR"/>
        </w:rPr>
        <w:t>ème</w:t>
      </w:r>
      <w:r>
        <w:rPr>
          <w:rFonts w:eastAsia="Times New Roman" w:cs="Arial" w:ascii="Verdana" w:hAnsi="Verdana"/>
          <w:b/>
          <w:bCs/>
          <w:iCs/>
          <w:szCs w:val="28"/>
          <w:u w:val="single"/>
          <w:lang w:eastAsia="fr-FR"/>
        </w:rPr>
        <w:t> semaine de lutte contre les préjugés et approbation de la convention</w:t>
      </w:r>
    </w:p>
    <w:p>
      <w:pPr>
        <w:pStyle w:val="Normal"/>
        <w:numPr>
          <w:ilvl w:val="0"/>
          <w:numId w:val="0"/>
        </w:numPr>
        <w:outlineLvl w:val="1"/>
        <w:rPr>
          <w:rFonts w:ascii="Verdana" w:hAnsi="Verdana" w:eastAsia="Times New Roman" w:cs="Arial"/>
          <w:bCs/>
          <w:iCs/>
          <w:szCs w:val="28"/>
          <w:u w:val="single"/>
          <w:lang w:eastAsia="fr-FR"/>
        </w:rPr>
      </w:pPr>
      <w:r>
        <w:rPr>
          <w:rFonts w:eastAsia="Times New Roman" w:cs="Arial" w:ascii="Verdana" w:hAnsi="Verdana"/>
          <w:bCs/>
          <w:iCs/>
          <w:szCs w:val="28"/>
          <w:u w:val="single"/>
          <w:lang w:eastAsia="fr-FR"/>
        </w:rPr>
      </w:r>
    </w:p>
    <w:p>
      <w:pPr>
        <w:pStyle w:val="Normal"/>
        <w:rPr/>
      </w:pPr>
      <w:r>
        <w:rPr>
          <w:rFonts w:eastAsia="Times New Roman" w:cs="Courier New" w:ascii="Verdana" w:hAnsi="Verdana"/>
          <w:b/>
          <w:szCs w:val="24"/>
          <w:lang w:eastAsia="fr-FR"/>
        </w:rPr>
        <w:t>M. NICAUD</w:t>
      </w:r>
      <w:r>
        <w:rPr>
          <w:rFonts w:eastAsia="Times New Roman" w:cs="Courier New" w:ascii="Verdana" w:hAnsi="Verdana"/>
          <w:szCs w:val="24"/>
          <w:lang w:eastAsia="fr-FR"/>
        </w:rPr>
        <w:t>.- Vote favorable de la Commission, avec un vote contre du groupe Front National.</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en prie, Madame BEAULIER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me BEAULIER</w:t>
      </w:r>
      <w:r>
        <w:rPr>
          <w:rFonts w:eastAsia="Times New Roman" w:cs="Courier New" w:ascii="Verdana" w:hAnsi="Verdana"/>
          <w:szCs w:val="24"/>
          <w:lang w:eastAsia="fr-FR"/>
        </w:rPr>
        <w:t>.- Le groupe Front National s’oppose au présent rapport, essentiellement en raison d’inadéquations entre l’objet de la subvention demandée et la vocation initiale du budget duquel elle est soustrait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Pour rappel, cette action fait partie de la thématique « </w:t>
      </w:r>
      <w:r>
        <w:rPr>
          <w:rFonts w:eastAsia="Times New Roman" w:cs="Courier New" w:ascii="Verdana" w:hAnsi="Verdana"/>
          <w:i/>
          <w:szCs w:val="24"/>
          <w:lang w:eastAsia="fr-FR"/>
        </w:rPr>
        <w:t>favoriser l’égalité d’accès à l’orientation et à la formation</w:t>
      </w:r>
      <w:r>
        <w:rPr>
          <w:rFonts w:eastAsia="Times New Roman" w:cs="Courier New" w:ascii="Verdana" w:hAnsi="Verdana"/>
          <w:szCs w:val="24"/>
          <w:lang w:eastAsia="fr-FR"/>
        </w:rPr>
        <w:t> » et nous ne le voyons pas vraiment dans les actions qui nous sont présentées, en tout cas pour la 3</w:t>
      </w:r>
      <w:r>
        <w:rPr>
          <w:rFonts w:eastAsia="Times New Roman" w:cs="Courier New" w:ascii="Verdana" w:hAnsi="Verdana"/>
          <w:szCs w:val="24"/>
          <w:vertAlign w:val="superscript"/>
          <w:lang w:eastAsia="fr-FR"/>
        </w:rPr>
        <w:t>ème</w:t>
      </w:r>
      <w:r>
        <w:rPr>
          <w:rFonts w:eastAsia="Times New Roman" w:cs="Courier New" w:ascii="Verdana" w:hAnsi="Verdana"/>
          <w:szCs w:val="24"/>
          <w:lang w:eastAsia="fr-FR"/>
        </w:rPr>
        <w:t xml:space="preserve"> semaine. Or, il apparaît que, parmi les 11 groupes d’actions proposées, certaines ne répondent en rien aux objectifs de la formation professionnelle et de l’insertion durab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algré les tentatives d’explication en CT, nous ne voyons pas en quoi le « petit-déjeuner dans le noir » est un vecteur d’insertion durable et réelle dans le marché de l’emploi.</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Pire, comment justifier de manière crédible la projection, devant un public potentiel de 1 100 chômeurs, du court-métrage « </w:t>
      </w:r>
      <w:r>
        <w:rPr>
          <w:rFonts w:eastAsia="Times New Roman" w:cs="Courier New" w:ascii="Verdana" w:hAnsi="Verdana"/>
          <w:i/>
          <w:szCs w:val="24"/>
          <w:lang w:eastAsia="fr-FR"/>
        </w:rPr>
        <w:t>Quelques gouttes suffisent</w:t>
      </w:r>
      <w:r>
        <w:rPr>
          <w:rFonts w:eastAsia="Times New Roman" w:cs="Courier New" w:ascii="Verdana" w:hAnsi="Verdana"/>
          <w:szCs w:val="24"/>
          <w:lang w:eastAsia="fr-FR"/>
        </w:rPr>
        <w:t> » dans le cadre de la formation professionnelle et de la lutte contre le chômage ? Nous espérons d’ailleurs que les collègues de la CT9 l’auront maintenant visionn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szCs w:val="24"/>
          <w:lang w:eastAsia="fr-FR"/>
        </w:rPr>
        <w:t>Enfin, le dernier point porte sur les affiches de la 3</w:t>
      </w:r>
      <w:r>
        <w:rPr>
          <w:rFonts w:eastAsia="Times New Roman" w:cs="Courier New" w:ascii="Verdana" w:hAnsi="Verdana"/>
          <w:szCs w:val="24"/>
          <w:vertAlign w:val="superscript"/>
          <w:lang w:eastAsia="fr-FR"/>
        </w:rPr>
        <w:t>ème</w:t>
      </w:r>
      <w:r>
        <w:rPr>
          <w:rFonts w:eastAsia="Times New Roman" w:cs="Courier New" w:ascii="Verdana" w:hAnsi="Verdana"/>
          <w:szCs w:val="24"/>
          <w:lang w:eastAsia="fr-FR"/>
        </w:rPr>
        <w:t xml:space="preserve"> semaine de lutte contre les préjugés. Nous les avons bien regardées et nous estimons qu’elles sont elles-mêmes remplies de préjugés, donc stigmatisante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tre question est la suivante : est-ce vraiment le rôle d’une action de lutte contre les préjugés d’en ajouter de nouveaux ? Nous ne le pensons pa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groupe Front National se permet de rappeler que la France est une et indivisible, tout comme son peuple. Nous soutiendrons, bien évidemment, toute action qui aide à une meilleure perception des personnes handicapées, une meilleure prise en compte de leurs besoins mais nous n’accepterons jamais qu’elles soient prises comme un alibi pour octroyer des subventions cachées à des associations, d’autant plus quand celles-ci ont pour objet principal l’intégration de nouveaux arrivants, afin de voter des budgets construits selon un mode communautariste, voire partisan.</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s budgets de la formation professionnelle ne doivent servir qu’à financer la formation professionnell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remerci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Monsieur le Vice-président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Charles FOURNIER</w:t>
      </w:r>
      <w:r>
        <w:rPr>
          <w:rFonts w:eastAsia="Times New Roman" w:cs="Courier New" w:ascii="Verdana" w:hAnsi="Verdana"/>
          <w:szCs w:val="24"/>
          <w:lang w:eastAsia="fr-FR"/>
        </w:rPr>
        <w:t>.- Peut-être que vous auriez dû aller à votre conclusion puisqu’elle était le cœur de votre propos, tout le reste étant un habillage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invite à venir dans ces semaines pour constater ce qu’il s’y déroule. C’est bien loin des préjugés que vous avez justement sur cette semain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peux vous dire l’importance de cette question en matière d’insertion, d’emploi, d’accès à la formation et à l’emploi. Cela se travaille très en amont. Effectivement, cela repose sur des préjugés et tous les moyens sont bons pour faire bouger les lignes à ce suje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Le film que vous évoquez a des images qui peuvent provoquer le débat, comme parfois la sécurité routière en fait avec des images dures afin d’interpeller. Il n’est jamais diffusé sans animation, accompagnement et débats. Ceux-ci sont extrêmement riches et font bouger les lignes sur les préjugé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précise que c’est un film que la Région n’a pas financé par ailleurs et que c’est une commune, que nous avons soutenue dans le cadre de cette semaine, qui l’a mis en œuv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À travers cela, nous ne soutenons pas des associations intégrant de nouveaux arrivants mais des structures comme le Bureau Information Jeunesse, l’association ASELQO, qui s’occupe de l’animation à Orléans, ou la mairie. Vous voyez que nous sommes loin de la caricature que vous avez voulu dresse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Il est extrêmement important d’effectuer ce travail. Les préjugés fonctionnent en système ; c’est tout un système qui peut les produire, parfois sans volonté de le faire d’ailleurs. Il faut travailler à tous les endroits de ce systèm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Pour moi, cela participe pleinement de la question de l’insertion, dès lors que l’on travaille sur les représentations que l’on peut avoir des autres. En la matière, il y a un petit travail à faire et peut-être que vous devriez venir ; ce serait peut-être intéressant pour vous.</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e sortez pas votre mouchoir comme tout à l’heure, je n’en ai pas besoin !</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Je vous remercie de cet échang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Mis aux voix, le rapport est adopté, avec un vote contre du groupe Front National)</w:t>
      </w:r>
    </w:p>
    <w:p>
      <w:pPr>
        <w:pStyle w:val="Normal"/>
        <w:rPr>
          <w:rFonts w:ascii="Verdana" w:hAnsi="Verdana" w:eastAsia="Times New Roman" w:cs="Courier New"/>
          <w:i/>
          <w:i/>
          <w:szCs w:val="24"/>
          <w:lang w:eastAsia="fr-FR"/>
        </w:rPr>
      </w:pPr>
      <w:r>
        <w:rPr>
          <w:rFonts w:eastAsia="Times New Roman" w:cs="Courier New" w:ascii="Verdana" w:hAnsi="Verdana"/>
          <w:i/>
          <w:szCs w:val="24"/>
          <w:lang w:eastAsia="fr-FR"/>
        </w:rPr>
      </w:r>
    </w:p>
    <w:p>
      <w:pPr>
        <w:pStyle w:val="Normal"/>
        <w:rPr/>
      </w:pPr>
      <w:r>
        <w:rPr>
          <w:rFonts w:eastAsia="Times New Roman" w:cs="Courier New" w:ascii="Verdana" w:hAnsi="Verdana"/>
          <w:b/>
          <w:szCs w:val="24"/>
          <w:lang w:eastAsia="fr-FR"/>
        </w:rPr>
        <w:t>M. le Président</w:t>
      </w:r>
      <w:r>
        <w:rPr>
          <w:rFonts w:eastAsia="Times New Roman" w:cs="Courier New" w:ascii="Verdana" w:hAnsi="Verdana"/>
          <w:szCs w:val="24"/>
          <w:lang w:eastAsia="fr-FR"/>
        </w:rPr>
        <w:t>.- Nous en avons terminé.</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Merci, Monsieur le Rapporteur.</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Nos prochaines réunions seront :</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notre séance plénière des 13 et 14 octobre ; retenez ces deux jours, la matière le justifie.</w:t>
      </w:r>
    </w:p>
    <w:p>
      <w:pPr>
        <w:pStyle w:val="Normal"/>
        <w:numPr>
          <w:ilvl w:val="0"/>
          <w:numId w:val="3"/>
        </w:numPr>
        <w:rPr>
          <w:rFonts w:ascii="Verdana" w:hAnsi="Verdana" w:eastAsia="Times New Roman" w:cs="Courier New"/>
          <w:szCs w:val="24"/>
          <w:lang w:eastAsia="fr-FR"/>
        </w:rPr>
      </w:pPr>
      <w:r>
        <w:rPr>
          <w:rFonts w:eastAsia="Times New Roman" w:cs="Courier New" w:ascii="Verdana" w:hAnsi="Verdana"/>
          <w:szCs w:val="24"/>
          <w:lang w:eastAsia="fr-FR"/>
        </w:rPr>
        <w:t>la Commission permanente le 21 octobre.</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t>Je vous remercie, bon appétit.</w:t>
      </w:r>
    </w:p>
    <w:p>
      <w:pPr>
        <w:pStyle w:val="Normal"/>
        <w:rPr>
          <w:rFonts w:ascii="Verdana" w:hAnsi="Verdana" w:eastAsia="Times New Roman" w:cs="Courier New"/>
          <w:szCs w:val="24"/>
          <w:lang w:eastAsia="fr-FR"/>
        </w:rPr>
      </w:pPr>
      <w:r>
        <w:rPr>
          <w:rFonts w:eastAsia="Times New Roman" w:cs="Courier New" w:ascii="Verdana" w:hAnsi="Verdana"/>
          <w:szCs w:val="24"/>
          <w:lang w:eastAsia="fr-FR"/>
        </w:rPr>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t>(La séance est levée à onze heures cinquante-cinq)</w:t>
      </w:r>
    </w:p>
    <w:p>
      <w:pPr>
        <w:pStyle w:val="Normal"/>
        <w:rPr>
          <w:rFonts w:ascii="Verdana" w:hAnsi="Verdana" w:eastAsia="Times New Roman" w:cs="Verdana"/>
          <w:i/>
          <w:i/>
          <w:szCs w:val="24"/>
          <w:lang w:eastAsia="fr-FR"/>
        </w:rPr>
      </w:pPr>
      <w:r>
        <w:rPr>
          <w:rFonts w:eastAsia="Times New Roman" w:cs="Verdana" w:ascii="Verdana" w:hAnsi="Verdana"/>
          <w:i/>
          <w:szCs w:val="24"/>
          <w:lang w:eastAsia="fr-FR"/>
        </w:rPr>
      </w:r>
    </w:p>
    <w:p>
      <w:pPr>
        <w:pStyle w:val="Normal"/>
        <w:rPr>
          <w:rFonts w:ascii="Verdana" w:hAnsi="Verdana" w:cs="Verdana"/>
          <w:szCs w:val="24"/>
        </w:rPr>
      </w:pPr>
      <w:r>
        <w:rPr>
          <w:rFonts w:cs="Verdana" w:ascii="Verdana" w:hAnsi="Verdana"/>
          <w:szCs w:val="24"/>
        </w:rPr>
      </w:r>
    </w:p>
    <w:p>
      <w:pPr>
        <w:pStyle w:val="Normal"/>
        <w:rPr>
          <w:rFonts w:ascii="Verdana" w:hAnsi="Verdana" w:eastAsia="Times New Roman" w:cs="Verdana"/>
          <w:b/>
          <w:b/>
          <w:lang w:eastAsia="fr-FR"/>
        </w:rPr>
      </w:pPr>
      <w:r>
        <w:rPr>
          <w:rFonts w:eastAsia="Times New Roman" w:cs="Verdana" w:ascii="Verdana" w:hAnsi="Verdana"/>
          <w:b/>
          <w:lang w:eastAsia="fr-FR"/>
        </w:rPr>
        <w:t>Orléans, le 16 septembre 2016</w:t>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pPr>
      <w:r>
        <w:rPr>
          <w:rFonts w:eastAsia="Times New Roman" w:cs="Verdana" w:ascii="Verdana" w:hAnsi="Verdana"/>
          <w:b/>
          <w:lang w:eastAsia="fr-FR"/>
        </w:rPr>
        <w:t>Le Président du Conseil régional</w:t>
        <w:tab/>
        <w:tab/>
        <w:tab/>
        <w:t>Le Secrétaire de séance</w:t>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eastAsia="Times New Roman" w:cs="Verdana"/>
          <w:b/>
          <w:b/>
          <w:lang w:eastAsia="fr-FR"/>
        </w:rPr>
      </w:pPr>
      <w:r>
        <w:rPr>
          <w:rFonts w:eastAsia="Times New Roman" w:cs="Verdana" w:ascii="Verdana" w:hAnsi="Verdana"/>
          <w:b/>
          <w:lang w:eastAsia="fr-FR"/>
        </w:rPr>
      </w:r>
    </w:p>
    <w:p>
      <w:pPr>
        <w:pStyle w:val="Normal"/>
        <w:rPr>
          <w:rFonts w:ascii="Verdana" w:hAnsi="Verdana" w:cs="Verdana"/>
          <w:b/>
          <w:b/>
          <w:szCs w:val="24"/>
        </w:rPr>
      </w:pPr>
      <w:r>
        <w:rPr>
          <w:rFonts w:eastAsia="Times New Roman" w:cs="Verdana" w:ascii="Verdana" w:hAnsi="Verdana"/>
          <w:b/>
          <w:lang w:eastAsia="fr-FR"/>
        </w:rPr>
        <w:t>Françoise BONNEAU</w:t>
        <w:tab/>
        <w:tab/>
        <w:tab/>
        <w:tab/>
        <w:tab/>
        <w:t>Dominique ROULLET</w:t>
      </w:r>
    </w:p>
    <w:p>
      <w:pPr>
        <w:pStyle w:val="Normal"/>
        <w:rPr>
          <w:rFonts w:ascii="Verdana" w:hAnsi="Verdana" w:cs="Verdana"/>
          <w:b/>
          <w:b/>
          <w:szCs w:val="24"/>
        </w:rPr>
      </w:pPr>
      <w:r>
        <w:rPr>
          <w:rFonts w:cs="Verdana" w:ascii="Verdana" w:hAnsi="Verdana"/>
          <w:b/>
          <w:szCs w:val="24"/>
        </w:rPr>
      </w:r>
    </w:p>
    <w:p>
      <w:pPr>
        <w:pStyle w:val="Normal"/>
        <w:rPr>
          <w:rFonts w:ascii="Verdana" w:hAnsi="Verdana" w:cs="Verdana"/>
          <w:szCs w:val="24"/>
        </w:rPr>
      </w:pPr>
      <w:r>
        <w:rPr>
          <w:rFonts w:cs="Verdana" w:ascii="Verdana" w:hAnsi="Verdana"/>
          <w:szCs w:val="24"/>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0" cy="173355"/>
              <wp:effectExtent l="0" t="0" r="0" b="0"/>
              <wp:wrapSquare wrapText="largest"/>
              <wp:docPr id="7"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9</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59</w:t>
                    </w:r>
                    <w:r>
                      <w:rPr>
                        <w:rStyle w:val="PageNumber"/>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720" w:hanging="360"/>
      </w:pPr>
      <w:rPr>
        <w:rFonts w:ascii="Verdana" w:hAnsi="Verdana" w:cs="Verdana" w:hint="default"/>
      </w:rPr>
    </w:lvl>
  </w:abstractNum>
  <w:abstractNum w:abstractNumId="3">
    <w:lvl w:ilvl="0">
      <w:start w:val="13"/>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mbria" w:cs="Times New Roman"/>
      <w:color w:val="auto"/>
      <w:sz w:val="20"/>
      <w:szCs w:val="20"/>
      <w:lang w:val="fr-FR"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autoSpaceDE w:val="false"/>
      <w:spacing w:lineRule="auto" w:line="360"/>
      <w:jc w:val="center"/>
      <w:outlineLvl w:val="0"/>
    </w:pPr>
    <w:rPr>
      <w:rFonts w:ascii="Verdana" w:hAnsi="Verdana" w:cs="Verdana"/>
      <w:b/>
    </w:rPr>
  </w:style>
  <w:style w:type="paragraph" w:styleId="Heading2">
    <w:name w:val="Heading 2"/>
    <w:basedOn w:val="Normal"/>
    <w:next w:val="Normal"/>
    <w:qFormat/>
    <w:pPr>
      <w:keepNext w:val="true"/>
      <w:widowControl w:val="false"/>
      <w:numPr>
        <w:ilvl w:val="1"/>
        <w:numId w:val="1"/>
      </w:numPr>
      <w:autoSpaceDE w:val="false"/>
      <w:spacing w:lineRule="auto" w:line="360"/>
      <w:outlineLvl w:val="1"/>
    </w:pPr>
    <w:rPr>
      <w:rFonts w:ascii="Verdana" w:hAnsi="Verdana" w:cs="Verdana"/>
      <w:b/>
      <w:u w:val="single"/>
    </w:rPr>
  </w:style>
  <w:style w:type="paragraph" w:styleId="Heading3">
    <w:name w:val="Heading 3"/>
    <w:basedOn w:val="Normal"/>
    <w:next w:val="Normal"/>
    <w:qFormat/>
    <w:pPr>
      <w:keepNext w:val="true"/>
      <w:widowControl w:val="false"/>
      <w:numPr>
        <w:ilvl w:val="2"/>
        <w:numId w:val="1"/>
      </w:numPr>
      <w:outlineLvl w:val="2"/>
    </w:pPr>
    <w:rPr>
      <w:rFonts w:ascii="Verdana" w:hAnsi="Verdana" w:cs="Verdana"/>
      <w:b/>
    </w:rPr>
  </w:style>
  <w:style w:type="paragraph" w:styleId="Heading6">
    <w:name w:val="Heading 6"/>
    <w:basedOn w:val="Normal"/>
    <w:next w:val="Normal"/>
    <w:qFormat/>
    <w:pPr>
      <w:keepNext w:val="true"/>
      <w:numPr>
        <w:ilvl w:val="5"/>
        <w:numId w:val="1"/>
      </w:numPr>
      <w:spacing w:lineRule="auto" w:line="360"/>
      <w:jc w:val="center"/>
      <w:outlineLvl w:val="5"/>
    </w:pPr>
    <w:rPr>
      <w:rFonts w:ascii="Verdana" w:hAnsi="Verdana" w:eastAsia="Times New Roman" w:cs="Tahoma"/>
      <w:b/>
      <w:bCs/>
      <w:sz w:val="28"/>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1C212D"/>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 w:hAnsi="Arial Unicode MS" w:eastAsia="Arial Unicode MS" w:cs="Arial Unicode M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1C212D"/>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erdana" w:hAnsi="Verdana"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Verdana" w:hAnsi="Verdana"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1C212D"/>
    </w:rPr>
  </w:style>
  <w:style w:type="character" w:styleId="WW8Num34z0">
    <w:name w:val="WW8Num34z0"/>
    <w:qFormat/>
    <w:rPr>
      <w:rFonts w:ascii="Verdana" w:hAnsi="Verdan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i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Verdana" w:hAnsi="Verdana"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1z0">
    <w:name w:val="WW8Num41z0"/>
    <w:qFormat/>
    <w:rPr>
      <w:rFonts w:ascii="Symbol" w:hAnsi="Symbol" w:cs="Symbol"/>
      <w:color w:val="000000"/>
    </w:rPr>
  </w:style>
  <w:style w:type="character" w:styleId="WW8Num42z0">
    <w:name w:val="WW8Num42z0"/>
    <w:qFormat/>
    <w:rPr>
      <w:rFonts w:ascii="Symbol" w:hAnsi="Symbol" w:cs="Symbol"/>
      <w:color w:val="1C212D"/>
    </w:rPr>
  </w:style>
  <w:style w:type="character" w:styleId="WW8Num43z0">
    <w:name w:val="WW8Num43z0"/>
    <w:qFormat/>
    <w:rPr>
      <w:rFonts w:ascii="Arial Unicode MS" w:hAnsi="Arial Unicode MS" w:eastAsia="Arial Unicode MS" w:cs="Arial Unicode M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Verdana" w:hAnsi="Verdan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olicepardfaut">
    <w:name w:val="Police par défaut"/>
    <w:qFormat/>
    <w:rPr/>
  </w:style>
  <w:style w:type="character" w:styleId="EntteCar">
    <w:name w:val="En-tête Car"/>
    <w:qFormat/>
    <w:rPr>
      <w:rFonts w:ascii="Times New Roman" w:hAnsi="Times New Roman" w:cs="Times New Roman"/>
    </w:rPr>
  </w:style>
  <w:style w:type="character" w:styleId="PieddepageCar">
    <w:name w:val="Pied de page Car"/>
    <w:qFormat/>
    <w:rPr>
      <w:rFonts w:ascii="Times New Roman" w:hAnsi="Times New Roman" w:cs="Times New Roman"/>
    </w:rPr>
  </w:style>
  <w:style w:type="character" w:styleId="PageNumber">
    <w:name w:val="Page Number"/>
    <w:basedOn w:val="Policepardfaut"/>
    <w:rPr/>
  </w:style>
  <w:style w:type="character" w:styleId="Titre6Car">
    <w:name w:val="Titre 6 Car"/>
    <w:qFormat/>
    <w:rPr>
      <w:rFonts w:ascii="Verdana" w:hAnsi="Verdana" w:eastAsia="Times New Roman" w:cs="Tahoma"/>
      <w:b/>
      <w:bCs/>
      <w:sz w:val="28"/>
      <w:szCs w:val="26"/>
    </w:rPr>
  </w:style>
  <w:style w:type="character" w:styleId="Titre1Car">
    <w:name w:val="Titre 1 Car"/>
    <w:qFormat/>
    <w:rPr>
      <w:rFonts w:ascii="Verdana" w:hAnsi="Verdana" w:cs="Verdana"/>
      <w:b/>
    </w:rPr>
  </w:style>
  <w:style w:type="character" w:styleId="Titre2Car">
    <w:name w:val="Titre 2 Car"/>
    <w:qFormat/>
    <w:rPr>
      <w:rFonts w:ascii="Verdana" w:hAnsi="Verdana" w:cs="Verdana"/>
      <w:b/>
      <w:u w:val="single"/>
    </w:rPr>
  </w:style>
  <w:style w:type="character" w:styleId="Titre3Car">
    <w:name w:val="Titre 3 Car"/>
    <w:qFormat/>
    <w:rPr>
      <w:rFonts w:ascii="Verdana" w:hAnsi="Verdana" w:cs="Verdana"/>
      <w:b/>
    </w:rPr>
  </w:style>
  <w:style w:type="character" w:styleId="TextebrutCar">
    <w:name w:val="Texte brut Car"/>
    <w:qFormat/>
    <w:rPr>
      <w:rFonts w:ascii="Courier New" w:hAnsi="Courier New" w:eastAsia="Times New Roman" w:cs="Courier New"/>
    </w:rPr>
  </w:style>
  <w:style w:type="character" w:styleId="VoteCar">
    <w:name w:val="vote Car"/>
    <w:qFormat/>
    <w:rPr>
      <w:rFonts w:ascii="Verdana" w:hAnsi="Verdana" w:eastAsia="Times New Roman" w:cs="Verdana"/>
      <w:i/>
      <w:szCs w:val="24"/>
    </w:rPr>
  </w:style>
  <w:style w:type="character" w:styleId="Emphasis">
    <w:name w:val="Emphasis"/>
    <w:qFormat/>
    <w:rPr>
      <w:b/>
      <w:bCs/>
      <w:i w:val="false"/>
      <w:iCs w:val="false"/>
    </w:rPr>
  </w:style>
  <w:style w:type="character" w:styleId="TextedebullesCar">
    <w:name w:val="Texte de bulles Car"/>
    <w:qFormat/>
    <w:rPr>
      <w:rFonts w:ascii="Tahoma" w:hAnsi="Tahoma" w:eastAsia="Times New Roman" w:cs="Tahoma"/>
      <w:sz w:val="16"/>
      <w:szCs w:val="16"/>
    </w:rPr>
  </w:style>
  <w:style w:type="character" w:styleId="CarCar2">
    <w:name w:val=" Car Car2"/>
    <w:qFormat/>
    <w:rPr>
      <w:rFonts w:ascii="Verdana" w:hAnsi="Verdana" w:cs="Arial"/>
      <w:b/>
      <w:bCs/>
      <w:caps/>
      <w:kern w:val="2"/>
      <w:szCs w:val="32"/>
      <w:lang w:val="fr-FR" w:bidi="ar-SA"/>
    </w:rPr>
  </w:style>
  <w:style w:type="character" w:styleId="Titre2Car1">
    <w:name w:val="Titre 2 Car1"/>
    <w:qFormat/>
    <w:rPr>
      <w:rFonts w:ascii="Verdana" w:hAnsi="Verdana" w:cs="Arial"/>
      <w:b/>
      <w:bCs/>
      <w:iCs/>
      <w:szCs w:val="28"/>
      <w:u w:val="single"/>
    </w:rPr>
  </w:style>
  <w:style w:type="character" w:styleId="St">
    <w:name w:val="st"/>
    <w:qFormat/>
    <w:rPr/>
  </w:style>
  <w:style w:type="character" w:styleId="PlainTextChar">
    <w:name w:val="Plain Text Char"/>
    <w:qFormat/>
    <w:rPr>
      <w:rFonts w:ascii="Consolas" w:hAnsi="Consolas" w:cs="Consolas"/>
      <w:sz w:val="21"/>
      <w:szCs w:val="21"/>
      <w:lang w:val="fr-FR" w:bidi="ar-SA"/>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0"/>
      <w:contextualSpacing/>
      <w:jc w:val="left"/>
    </w:pPr>
    <w:rPr>
      <w:rFonts w:eastAsia="Times New Roman" w:cs="Times New Roman"/>
      <w:sz w:val="24"/>
      <w:szCs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536" w:leader="none"/>
        <w:tab w:val="right" w:pos="9072" w:leader="none"/>
      </w:tabs>
    </w:pPr>
    <w:rPr/>
  </w:style>
  <w:style w:type="paragraph" w:styleId="Footer">
    <w:name w:val="Footer"/>
    <w:basedOn w:val="Normal"/>
    <w:pPr>
      <w:tabs>
        <w:tab w:val="clear" w:pos="1134"/>
        <w:tab w:val="center" w:pos="4536" w:leader="none"/>
        <w:tab w:val="right" w:pos="9072" w:leader="none"/>
      </w:tabs>
    </w:pPr>
    <w:rPr/>
  </w:style>
  <w:style w:type="paragraph" w:styleId="CarCar">
    <w:name w:val=" Car Car"/>
    <w:basedOn w:val="Normal"/>
    <w:qFormat/>
    <w:pPr>
      <w:spacing w:lineRule="exact" w:line="240" w:before="0" w:after="160"/>
      <w:ind w:left="539" w:firstLine="578"/>
      <w:jc w:val="left"/>
    </w:pPr>
    <w:rPr>
      <w:rFonts w:ascii="Verdana" w:hAnsi="Verdana" w:eastAsia="Times New Roman" w:cs="Verdana"/>
      <w:lang w:val="en-US"/>
    </w:rPr>
  </w:style>
  <w:style w:type="paragraph" w:styleId="CarCarCarCarCarCarCarCarCar">
    <w:name w:val=" Car Car Car Car Car Car Car Car Car"/>
    <w:basedOn w:val="Normal"/>
    <w:qFormat/>
    <w:pPr>
      <w:spacing w:lineRule="exact" w:line="240" w:before="0" w:after="160"/>
      <w:jc w:val="left"/>
    </w:pPr>
    <w:rPr>
      <w:rFonts w:ascii="Verdana" w:hAnsi="Verdana" w:eastAsia="Times New Roman" w:cs="Arial"/>
      <w:szCs w:val="22"/>
      <w:lang w:val="en-US"/>
    </w:rPr>
  </w:style>
  <w:style w:type="paragraph" w:styleId="Textebrut">
    <w:name w:val="Texte brut"/>
    <w:basedOn w:val="Normal"/>
    <w:qFormat/>
    <w:pPr/>
    <w:rPr>
      <w:rFonts w:ascii="Courier New" w:hAnsi="Courier New" w:eastAsia="Times New Roman" w:cs="Courier New"/>
    </w:rPr>
  </w:style>
  <w:style w:type="paragraph" w:styleId="Style31">
    <w:name w:val="Style 3"/>
    <w:basedOn w:val="Normal"/>
    <w:qFormat/>
    <w:pPr>
      <w:widowControl w:val="false"/>
      <w:autoSpaceDE w:val="false"/>
    </w:pPr>
    <w:rPr>
      <w:rFonts w:ascii="Verdana" w:hAnsi="Verdana" w:eastAsia="Times New Roman" w:cs="Verdana"/>
      <w:szCs w:val="24"/>
    </w:rPr>
  </w:style>
  <w:style w:type="paragraph" w:styleId="Style51">
    <w:name w:val="Style 5"/>
    <w:basedOn w:val="Normal"/>
    <w:qFormat/>
    <w:pPr>
      <w:widowControl w:val="false"/>
      <w:autoSpaceDE w:val="false"/>
      <w:ind w:left="6840" w:hanging="0"/>
    </w:pPr>
    <w:rPr>
      <w:rFonts w:ascii="Verdana" w:hAnsi="Verdana" w:eastAsia="Times New Roman" w:cs="Verdana"/>
      <w:szCs w:val="24"/>
    </w:rPr>
  </w:style>
  <w:style w:type="paragraph" w:styleId="Vote">
    <w:name w:val="vote"/>
    <w:basedOn w:val="Normal"/>
    <w:qFormat/>
    <w:pPr/>
    <w:rPr>
      <w:rFonts w:ascii="Verdana" w:hAnsi="Verdana" w:eastAsia="Times New Roman" w:cs="Verdana"/>
      <w:i/>
      <w:szCs w:val="24"/>
    </w:rPr>
  </w:style>
  <w:style w:type="paragraph" w:styleId="Textedebulles">
    <w:name w:val="Texte de bulles"/>
    <w:basedOn w:val="Normal"/>
    <w:qFormat/>
    <w:pPr/>
    <w:rPr>
      <w:rFonts w:ascii="Tahoma" w:hAnsi="Tahoma" w:eastAsia="Times New Roman" w:cs="Tahoma"/>
      <w:sz w:val="16"/>
      <w:szCs w:val="16"/>
    </w:rPr>
  </w:style>
  <w:style w:type="paragraph" w:styleId="Style11">
    <w:name w:val="Style 1"/>
    <w:basedOn w:val="Normal"/>
    <w:qFormat/>
    <w:pPr>
      <w:widowControl w:val="false"/>
      <w:autoSpaceDE w:val="false"/>
      <w:jc w:val="left"/>
    </w:pPr>
    <w:rPr>
      <w:rFonts w:eastAsia="Times New Roman"/>
      <w:sz w:val="24"/>
      <w:szCs w:val="24"/>
    </w:rPr>
  </w:style>
  <w:style w:type="paragraph" w:styleId="Style41">
    <w:name w:val="Style 4"/>
    <w:basedOn w:val="Normal"/>
    <w:qFormat/>
    <w:pPr>
      <w:widowControl w:val="false"/>
      <w:autoSpaceDE w:val="false"/>
      <w:ind w:left="72" w:hanging="0"/>
      <w:jc w:val="left"/>
    </w:pPr>
    <w:rPr>
      <w:rFonts w:eastAsia="Times New Roman"/>
      <w:sz w:val="24"/>
      <w:szCs w:val="24"/>
    </w:rPr>
  </w:style>
  <w:style w:type="paragraph" w:styleId="Style61">
    <w:name w:val="Style 6"/>
    <w:basedOn w:val="Normal"/>
    <w:qFormat/>
    <w:pPr>
      <w:widowControl w:val="false"/>
      <w:autoSpaceDE w:val="false"/>
      <w:jc w:val="left"/>
    </w:pPr>
    <w:rPr>
      <w:rFonts w:eastAsia="Times New Roman"/>
      <w:sz w:val="24"/>
      <w:szCs w:val="24"/>
    </w:rPr>
  </w:style>
  <w:style w:type="paragraph" w:styleId="CarCarCar">
    <w:name w:val=" Car Car Car"/>
    <w:basedOn w:val="Normal"/>
    <w:qFormat/>
    <w:pPr>
      <w:spacing w:lineRule="exact" w:line="240" w:before="0" w:after="160"/>
      <w:jc w:val="left"/>
    </w:pPr>
    <w:rPr>
      <w:rFonts w:ascii="Verdana" w:hAnsi="Verdana" w:eastAsia="Times New Roman" w:cs="Arial"/>
      <w:szCs w:val="22"/>
      <w:lang w:val="en-US"/>
    </w:rPr>
  </w:style>
  <w:style w:type="paragraph" w:styleId="CarCarCarCarCar">
    <w:name w:val=" Car Car Car Car Car"/>
    <w:basedOn w:val="Normal"/>
    <w:qFormat/>
    <w:pPr>
      <w:spacing w:lineRule="exact" w:line="240" w:before="0" w:after="160"/>
      <w:jc w:val="left"/>
    </w:pPr>
    <w:rPr>
      <w:rFonts w:ascii="Verdana" w:hAnsi="Verdana" w:eastAsia="Times New Roman" w:cs="Arial"/>
      <w:szCs w:val="22"/>
      <w:lang w:val="en-US"/>
    </w:rPr>
  </w:style>
  <w:style w:type="paragraph" w:styleId="Style21">
    <w:name w:val="Style 2"/>
    <w:basedOn w:val="Normal"/>
    <w:qFormat/>
    <w:pPr>
      <w:widowControl w:val="false"/>
      <w:autoSpaceDE w:val="false"/>
      <w:jc w:val="left"/>
    </w:pPr>
    <w:rPr>
      <w:rFonts w:eastAsia="Times New Roman"/>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fr-FR" w:bidi="ar-SA" w:eastAsia="zh-CN"/>
    </w:rPr>
  </w:style>
  <w:style w:type="paragraph" w:styleId="Vo">
    <w:name w:val="vo"/>
    <w:basedOn w:val="Normal"/>
    <w:qFormat/>
    <w:pPr/>
    <w:rPr>
      <w:rFonts w:ascii="Verdana" w:hAnsi="Verdana" w:eastAsia="Times New Roman" w:cs="Courier New"/>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14:00Z</dcterms:created>
  <dc:creator>minimac</dc:creator>
  <dc:description/>
  <cp:keywords/>
  <dc:language>en-US</dc:language>
  <cp:lastModifiedBy>Julia MARTIN</cp:lastModifiedBy>
  <cp:lastPrinted>2016-10-06T16:04:00Z</cp:lastPrinted>
  <dcterms:modified xsi:type="dcterms:W3CDTF">2016-10-17T15:08:00Z</dcterms:modified>
  <cp:revision>28</cp:revision>
  <dc:subject/>
  <dc:title>COMMISSION PERMANENTE</dc:title>
</cp:coreProperties>
</file>